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ailure Mode Effects Analys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olumetric Airflow Gaug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CharChar"/>
          <w:b/>
        </w:rPr>
        <w:t>Team Members</w:t>
      </w:r>
      <w:r>
        <w:rPr/>
        <w:t>:</w:t>
      </w:r>
    </w:p>
    <w:p>
      <w:pPr>
        <w:pStyle w:val="Normal"/>
        <w:rPr/>
      </w:pPr>
      <w:r>
        <w:rPr/>
        <w:tab/>
        <w:t>Matthew Chakan</w:t>
      </w:r>
    </w:p>
    <w:p>
      <w:pPr>
        <w:pStyle w:val="Normal"/>
        <w:ind w:firstLine="720"/>
        <w:rPr/>
      </w:pPr>
      <w:r>
        <w:rPr>
          <w:lang w:val="de-DE"/>
        </w:rPr>
        <w:t>Justin Kiswardy</w:t>
      </w:r>
    </w:p>
    <w:p>
      <w:pPr>
        <w:pStyle w:val="Normal"/>
        <w:ind w:firstLine="720"/>
        <w:rPr>
          <w:lang w:val="de-DE"/>
        </w:rPr>
      </w:pPr>
      <w:r>
        <w:rPr>
          <w:lang w:val="de-DE"/>
        </w:rPr>
        <w:t>Michael Nilo</w:t>
      </w:r>
    </w:p>
    <w:p>
      <w:pPr>
        <w:pStyle w:val="Normal"/>
        <w:ind w:firstLine="720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rStyle w:val="CharChar"/>
          <w:b/>
        </w:rPr>
        <w:t>Principal Investigator</w:t>
      </w:r>
      <w:r>
        <w:rPr>
          <w:rStyle w:val="CharChar"/>
        </w:rPr>
        <w:t>:</w:t>
      </w:r>
    </w:p>
    <w:p>
      <w:pPr>
        <w:pStyle w:val="Normal"/>
        <w:rPr/>
      </w:pPr>
      <w:r>
        <w:rPr/>
        <w:tab/>
        <w:t>Guy Guimo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CharChar"/>
          <w:b/>
        </w:rPr>
        <w:t>Submittal Date</w:t>
      </w:r>
      <w:r>
        <w:rPr/>
        <w:t>:</w:t>
      </w:r>
    </w:p>
    <w:p>
      <w:pPr>
        <w:pStyle w:val="Normal"/>
        <w:rPr/>
      </w:pPr>
      <w:r>
        <w:rPr/>
        <w:tab/>
        <w:t>April 17, 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able 1. Risk Classification, Based on Occurrence Probability and Severity of Consequences</w:t>
      </w:r>
    </w:p>
    <w:tbl>
      <w:tblPr>
        <w:tblW w:w="6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230"/>
        <w:gridCol w:w="1096"/>
        <w:gridCol w:w="936"/>
        <w:gridCol w:w="1430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onsequences</w:t>
            </w:r>
          </w:p>
        </w:tc>
      </w:tr>
      <w:tr>
        <w:trPr/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ccurrenc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gligibl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gina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itic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astrophic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equen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casiona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mot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probabl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credibl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2. Interpretation of Risk Level</w:t>
      </w:r>
    </w:p>
    <w:tbl>
      <w:tblPr>
        <w:tblW w:w="3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805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isk Leve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nterpretation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ligible risk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lerable risk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sirable risk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olerable ris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3. Failure Mode Effects Analysis</w:t>
      </w:r>
    </w:p>
    <w:tbl>
      <w:tblPr>
        <w:tblW w:w="13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952"/>
        <w:gridCol w:w="1814"/>
        <w:gridCol w:w="2178"/>
        <w:gridCol w:w="855"/>
        <w:gridCol w:w="2968"/>
        <w:gridCol w:w="2384"/>
      </w:tblGrid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ction or Compone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ilure Mod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ffect on System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sible Hazard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sk Index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er Detection Means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plicable Controls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rical circuitry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complete circuit, resistor/thermistor malfunction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accurate volume display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er/under-inflation by user as result of incorrect volume displa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ual inspection; realization of over/under-estimation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ggest periodic maintenance of the VAG; use electrical components w/broad temperature ranges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D malfunction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n out or incomplete circui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ss of power indicator/LED metronom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r doesn’t know when to replace power source; inaccurate timing of inflation/deflation cycle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tion of loss of power/inaccurate timing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ggest time-frame for battery life &amp; periodic maintenance; incorporate LEDs w/low voltage demands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ing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gradation due to repetitive use/exposure to extreme enviro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oses circuitry/loose parts; electrical malfunction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accurate volume display interpreted by the resuscitator; microbial buildup inside devic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ual inspection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ong-lightweight material, recommend disposal after 6000 cycle use 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et trigger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function; no/incorrect reset after each cycl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roper volume display to user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er/under-inflation of patient’s airwa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r awareness of airflow levels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 microprocessor which minimizes error in reset function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D display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function/ improper calibratio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orrect volume display to user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er/under-inflation of patient’s airwa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ual inspection, user awareness of airflow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mmend periodic maintenance; QC calibration test of each device</w:t>
            </w:r>
          </w:p>
        </w:tc>
      </w:tr>
      <w:tr>
        <w:trPr>
          <w:trHeight w:val="99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ubing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ack/leak in tubing due to physical/enviro. damag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omised airflow to patien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ayed/failure to resuscitate patien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ual/ auditory inspection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acceptable temp. range for device use; incorporate tubing w/broad temp. range; suggest periodic maintenance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let/outlet port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adequate seal between device and BV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rflow leak resulting in inaccurate volume display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er-inflation of patient’s airway; delayed time to resuscitatio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tion of leak due to visual/auditory inspection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ate device compliant with standard BVM  tubing dimensions; QC test for portal diamete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ction or Compone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ilure Mod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ffect on System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sible Hazard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sk Index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er Detection Means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plicable Controls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bber gasket/seal failure; water/liquid enters syste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maged electrical circuitry; compromised functionality of volumetric display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accurate volume display interpreted by resuscitator; removal of devic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ctionality of device; visual inspection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ize surface area of gaskets used; incorporate backup adhesive seal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tery Hous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ak/incomplete seal of face plat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vironmental damage to batteries; increased power loss to circuitry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reased battery lif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tion of decreased battery life; visual inspection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facture of face plate that requires pin for attachment as well as backup catch mechanism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rical circuit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roper/loose fit between electrical circuitry and casing; attachment pin failur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vement of electrical circuitry and LED display inside of casing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mage to loose  electrical componen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ide casing; difficult for user to read displa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ual inspection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e reinforced pin system to secure electrical circuit to casing; QC test to verify dimensions of casi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 w:val="28"/>
      <w:szCs w:val="32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cs="Arial"/>
      <w:bCs/>
      <w:kern w:val="2"/>
      <w:sz w:val="28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20:55:00Z</dcterms:created>
  <dc:creator>Matthew C. Chakan</dc:creator>
  <dc:description/>
  <cp:keywords/>
  <dc:language>en-US</dc:language>
  <cp:lastModifiedBy>justin</cp:lastModifiedBy>
  <cp:lastPrinted>2007-04-16T16:55:00Z</cp:lastPrinted>
  <dcterms:modified xsi:type="dcterms:W3CDTF">2007-04-16T21:57:00Z</dcterms:modified>
  <cp:revision>13</cp:revision>
  <dc:subject/>
  <dc:title>Risk Management Summary</dc:title>
</cp:coreProperties>
</file>