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sk Management Summary</w:t>
      </w:r>
    </w:p>
    <w:p>
      <w:pPr>
        <w:pStyle w:val="Heading2"/>
        <w:rPr/>
      </w:pPr>
      <w:r>
        <w:rPr/>
        <w:t>Volumetric Airflow Gau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CharChar"/>
          <w:b/>
        </w:rPr>
        <w:t>Team Members</w:t>
      </w:r>
      <w:r>
        <w:rPr/>
        <w:t>:</w:t>
      </w:r>
    </w:p>
    <w:p>
      <w:pPr>
        <w:pStyle w:val="Normal"/>
        <w:rPr/>
      </w:pPr>
      <w:r>
        <w:rPr/>
        <w:tab/>
        <w:t>Matthew Chakan</w:t>
      </w:r>
    </w:p>
    <w:p>
      <w:pPr>
        <w:pStyle w:val="Normal"/>
        <w:rPr/>
      </w:pPr>
      <w:r>
        <w:rPr/>
        <w:tab/>
      </w:r>
      <w:r>
        <w:rPr>
          <w:lang w:val="de-DE"/>
        </w:rPr>
        <w:t>Justin Kiswardy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>Michael Nilo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Style w:val="CharChar"/>
          <w:b/>
        </w:rPr>
        <w:t>Principal Investigator</w:t>
      </w:r>
      <w:r>
        <w:rPr/>
        <w:t>:</w:t>
      </w:r>
    </w:p>
    <w:p>
      <w:pPr>
        <w:pStyle w:val="Normal"/>
        <w:rPr/>
      </w:pPr>
      <w:r>
        <w:rPr/>
        <w:tab/>
        <w:t>Guy Gui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  <w:b/>
        </w:rPr>
        <w:t>Submittal Date</w:t>
      </w:r>
      <w:r>
        <w:rPr/>
        <w:t>:</w:t>
      </w:r>
    </w:p>
    <w:p>
      <w:pPr>
        <w:pStyle w:val="Normal"/>
        <w:rPr/>
      </w:pPr>
      <w:r>
        <w:rPr/>
        <w:tab/>
        <w:t>April 17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le 1. Risk Classification, Based on Occurrence Probability and Severity of Consequences</w:t>
      </w:r>
    </w:p>
    <w:tbl>
      <w:tblPr>
        <w:tblW w:w="6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30"/>
        <w:gridCol w:w="1096"/>
        <w:gridCol w:w="936"/>
        <w:gridCol w:w="143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sequences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ccurre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ligib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in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ic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strophic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o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robab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dib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. Interpretation of Risk Level</w:t>
      </w:r>
    </w:p>
    <w:tbl>
      <w:tblPr>
        <w:tblW w:w="3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0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sk Leve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terpretation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ligible risk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ble risk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sirable risk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lerable ri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. Risk Management Summary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77"/>
        <w:gridCol w:w="2429"/>
        <w:gridCol w:w="1557"/>
        <w:gridCol w:w="722"/>
        <w:gridCol w:w="1184"/>
        <w:gridCol w:w="2201"/>
        <w:gridCol w:w="1519"/>
        <w:gridCol w:w="768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zar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sequenc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us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bability of Har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s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hod of Contro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rol Measur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w Probabilit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w Risk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Insufficient air flow to pati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ic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fficient VAG training/improper attach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de adequate training and instructive material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robab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ce components enter patient’s airw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astrophi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bing degradation/fractu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ng material chosen and adequate tolerances design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robab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/under inflation of patient’s airw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ic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ce displays incorrect volu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asion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ic maintenance of VAG; use electrical components w/broad temp. rang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accurate volume display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ic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ber gasket/seal failure; water/liquid enters syst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ize gasket surface area used; incorporate  backup adhesive se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/under inflation of patient’s airw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ic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/incorrect reset after each cyc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asion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 of microprocessor to minimize reset function erro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robab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fficient airflow to pati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ic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ck/leak in tub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rporate tubing w/broad temp. range; periodic maintenan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robab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-inflation of patient’s airw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ic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adequate seal between device and BV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y with standard BVM tubing dimensions; QC test for portal diameter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robab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develops immune respon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gin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oper device disinfec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ow sufficient disinfection time in alcoho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robab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zar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sequenc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us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bability of Har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s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hod of Contro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rol Measur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w Probabilit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w Risk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Improper inflation/def. Cyc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gin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 metronome malfunc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C test on LED’s.  recommend periodic maintenan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robab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perable</w:t>
            </w:r>
          </w:p>
          <w:p>
            <w:pPr>
              <w:pStyle w:val="Normal"/>
              <w:rPr/>
            </w:pPr>
            <w:r>
              <w:rPr/>
              <w:t>dev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gin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LED indicator</w:t>
            </w:r>
          </w:p>
          <w:p>
            <w:pPr>
              <w:pStyle w:val="Normal"/>
              <w:rPr/>
            </w:pPr>
            <w:r>
              <w:rPr/>
              <w:t xml:space="preserve">failure, user doesn’t replace batteries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C test on LED’s, recommend periodic maintenan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robab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accurate volume display, over/under infla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ic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stor malfunc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asion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istor must be protected by hous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robab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accurate volume displ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ic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proper calibration of mass flow devic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asion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C test on device, exact methodology for calibration step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Cs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12:00Z</dcterms:created>
  <dc:creator>Matthew C. Chakan</dc:creator>
  <dc:description/>
  <cp:keywords/>
  <dc:language>en-US</dc:language>
  <cp:lastModifiedBy>justin</cp:lastModifiedBy>
  <cp:lastPrinted>2006-12-04T06:46:00Z</cp:lastPrinted>
  <dcterms:modified xsi:type="dcterms:W3CDTF">2007-04-17T07:29:00Z</dcterms:modified>
  <cp:revision>7</cp:revision>
  <dc:subject/>
  <dc:title>Risk Management Summary</dc:title>
</cp:coreProperties>
</file>