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rvey for Volumetric Airflow Gau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0" w:hanging="0"/>
        <w:jc w:val="both"/>
        <w:rPr/>
      </w:pPr>
      <w:r>
        <w:rPr/>
        <w:t xml:space="preserve">The volumetric airflow gauge in question is designed to be incorporated into most standard mechanical ventilation (BVM) systems.  The overall goal of the device is to offer the Healthcare Provider a constant display of air volumes being administered to patients, effectively eliminating over/under inflation as well as other undesired side-effects.  The device will be powered by a 9V replaceable battery and may be reused after disinfecting with alcohol.  The device was designed by Mr. Guy Guimond, Clinical Coordinator; Center for Emergency Medicine-UPMC, with assistance provided by the University of Pittsburgh’s Bioengineering Department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-360" w:right="-360" w:hanging="0"/>
        <w:jc w:val="both"/>
        <w:rPr/>
      </w:pPr>
      <w:r>
        <w:rPr/>
        <w:t xml:space="preserve">Please take a moment to complete the survey below.  Your answers are greatly appreciated and will help further refine the device prior to the anticipated market date.  Your questions/comments are greatly appreciated and may be forwarded to </w:t>
      </w:r>
      <w:hyperlink r:id="rId2">
        <w:r>
          <w:rPr>
            <w:rStyle w:val="InternetLink"/>
          </w:rPr>
          <w:t>jmk70@pitt.edu</w:t>
        </w:r>
      </w:hyperlink>
      <w:r>
        <w:rPr/>
        <w:t xml:space="preserve">, attn:  Mr. Kisward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lease rate the following questions on a scale from 1-5, with 1 indicating “none/very difficult” and 5 indicating “optimum/very easy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0" w:leader="none"/>
          <w:tab w:val="left" w:pos="5940" w:leader="none"/>
        </w:tabs>
        <w:spacing w:lineRule="auto" w:line="360"/>
        <w:ind w:left="0" w:hanging="0"/>
        <w:rPr/>
      </w:pPr>
      <w:r>
        <w:rPr/>
        <w:t>The legibility of the LCD display</w:t>
        <w:tab/>
        <w:tab/>
        <w:tab/>
        <w:tab/>
        <w:t>1    2    3    4   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Ease of adaptability to a BVM ventilator</w:t>
        <w:tab/>
        <w:tab/>
        <w:tab/>
        <w:tab/>
        <w:tab/>
        <w:t xml:space="preserve">1    2    3    4    5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Usefulness of battery power LED indicator</w:t>
        <w:tab/>
        <w:tab/>
        <w:tab/>
        <w:tab/>
        <w:t>1    2    3    4   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Usefulness of pulsating LED indicating user when</w:t>
        <w:tab/>
        <w:tab/>
        <w:tab/>
        <w:t>1    2    3    4    5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o inflate (green light=inflate, red=rest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940" w:leader="none"/>
        </w:tabs>
        <w:spacing w:lineRule="auto" w:line="360"/>
        <w:ind w:left="720" w:hanging="720"/>
        <w:rPr/>
      </w:pPr>
      <w:r>
        <w:rPr/>
        <w:t>Ease of training a Healthcare Provider with the Device</w:t>
        <w:tab/>
        <w:tab/>
        <w:tab/>
        <w:t>1    2    3    4   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Overall improvement over existing BVM ventilator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  <w:t>Please answer the following questions: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In your opinion, is having to periodically replace the battery </w:t>
        <w:tab/>
        <w:tab/>
        <w:t xml:space="preserve">  yes      no</w:t>
      </w:r>
    </w:p>
    <w:p>
      <w:pPr>
        <w:pStyle w:val="Normal"/>
        <w:ind w:firstLine="360"/>
        <w:rPr/>
      </w:pPr>
      <w:r>
        <w:rPr/>
        <w:t>a major deterrent in product marketability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360"/>
        <w:rPr/>
      </w:pPr>
      <w:r>
        <w:rPr/>
        <w:t>Do you foresee this device being used in a training setting?</w:t>
        <w:tab/>
        <w:tab/>
        <w:t xml:space="preserve">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Given the current pricing of mechanical ventilators and other similar equipment, what would be a reasonable price-point for the reusable volumetric airflow gauge?  ______</w:t>
      </w:r>
    </w:p>
    <w:p>
      <w:pPr>
        <w:pStyle w:val="Normal"/>
        <w:ind w:left="360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540"/>
        <w:rPr/>
      </w:pPr>
      <w:r>
        <w:rPr/>
        <w:t>Any additional comments/questions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sectPr>
      <w:type w:val="nextPage"/>
      <w:pgSz w:w="12240" w:h="15840"/>
      <w:pgMar w:left="180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k70@pit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24:00Z</dcterms:created>
  <dc:creator>justin</dc:creator>
  <dc:description/>
  <cp:keywords/>
  <dc:language>en-US</dc:language>
  <cp:lastModifiedBy>justin</cp:lastModifiedBy>
  <cp:lastPrinted>2007-04-03T21:57:00Z</cp:lastPrinted>
  <dcterms:modified xsi:type="dcterms:W3CDTF">2007-04-17T03:24:00Z</dcterms:modified>
  <cp:revision>2</cp:revision>
  <dc:subject/>
  <dc:title>Survey for Volumetric Airflow Gauge</dc:title>
</cp:coreProperties>
</file>