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b/>
          <w:sz w:val="28"/>
          <w:szCs w:val="28"/>
        </w:rPr>
        <w:t>Initial Human Factors Analysis</w:t>
      </w:r>
    </w:p>
    <w:p>
      <w:pPr>
        <w:pStyle w:val="Normal"/>
        <w:jc w:val="center"/>
        <w:rPr>
          <w:sz w:val="28"/>
          <w:szCs w:val="28"/>
        </w:rPr>
      </w:pPr>
      <w:r>
        <w:rPr>
          <w:sz w:val="28"/>
          <w:szCs w:val="28"/>
        </w:rPr>
        <w:t xml:space="preserve">Volumetric Airflow Gauge </w:t>
      </w:r>
    </w:p>
    <w:p>
      <w:pPr>
        <w:pStyle w:val="Normal"/>
        <w:jc w:val="center"/>
        <w:rPr>
          <w:sz w:val="28"/>
          <w:szCs w:val="28"/>
        </w:rPr>
      </w:pPr>
      <w:r>
        <w:rPr>
          <w:sz w:val="28"/>
          <w:szCs w:val="28"/>
        </w:rPr>
      </w:r>
    </w:p>
    <w:p>
      <w:pPr>
        <w:pStyle w:val="Normal"/>
        <w:rPr/>
      </w:pPr>
      <w:r>
        <w:rPr>
          <w:rStyle w:val="CharChar"/>
          <w:b/>
        </w:rPr>
        <w:t>Team Members</w:t>
      </w:r>
      <w:r>
        <w:rPr/>
        <w:t>:</w:t>
      </w:r>
    </w:p>
    <w:p>
      <w:pPr>
        <w:pStyle w:val="Normal"/>
        <w:rPr/>
      </w:pPr>
      <w:r>
        <w:rPr/>
        <w:tab/>
        <w:t>Matthew Chakan</w:t>
      </w:r>
    </w:p>
    <w:p>
      <w:pPr>
        <w:pStyle w:val="Normal"/>
        <w:ind w:firstLine="720"/>
        <w:rPr/>
      </w:pPr>
      <w:r>
        <w:rPr>
          <w:lang w:val="de-DE"/>
        </w:rPr>
        <w:t>Justin Kiswardy</w:t>
      </w:r>
    </w:p>
    <w:p>
      <w:pPr>
        <w:pStyle w:val="Normal"/>
        <w:ind w:firstLine="720"/>
        <w:rPr>
          <w:lang w:val="de-DE"/>
        </w:rPr>
      </w:pPr>
      <w:r>
        <w:rPr>
          <w:lang w:val="de-DE"/>
        </w:rPr>
        <w:t>Michael Nilo</w:t>
      </w:r>
    </w:p>
    <w:p>
      <w:pPr>
        <w:pStyle w:val="Normal"/>
        <w:rPr>
          <w:lang w:val="de-DE"/>
        </w:rPr>
      </w:pPr>
      <w:r>
        <w:rPr>
          <w:lang w:val="de-DE"/>
        </w:rPr>
      </w:r>
    </w:p>
    <w:p>
      <w:pPr>
        <w:pStyle w:val="Normal"/>
        <w:rPr/>
      </w:pPr>
      <w:r>
        <w:rPr>
          <w:rStyle w:val="CharChar"/>
          <w:b/>
        </w:rPr>
        <w:t>Principal Investigator</w:t>
      </w:r>
      <w:r>
        <w:rPr/>
        <w:t>:</w:t>
      </w:r>
    </w:p>
    <w:p>
      <w:pPr>
        <w:pStyle w:val="Normal"/>
        <w:rPr/>
      </w:pPr>
      <w:r>
        <w:rPr/>
        <w:tab/>
        <w:t>Guy Guimond</w:t>
      </w:r>
    </w:p>
    <w:p>
      <w:pPr>
        <w:pStyle w:val="Normal"/>
        <w:rPr/>
      </w:pPr>
      <w:r>
        <w:rPr/>
      </w:r>
    </w:p>
    <w:p>
      <w:pPr>
        <w:pStyle w:val="Normal"/>
        <w:rPr/>
      </w:pPr>
      <w:r>
        <w:rPr>
          <w:rStyle w:val="CharChar"/>
          <w:b/>
        </w:rPr>
        <w:t>Submittal Date</w:t>
      </w:r>
      <w:r>
        <w:rPr/>
        <w:t>:</w:t>
      </w:r>
    </w:p>
    <w:p>
      <w:pPr>
        <w:pStyle w:val="Normal"/>
        <w:rPr/>
      </w:pPr>
      <w:r>
        <w:rPr/>
        <w:tab/>
        <w:t>April 17, 2007</w:t>
      </w:r>
    </w:p>
    <w:p>
      <w:pPr>
        <w:pStyle w:val="Normal"/>
        <w:rPr/>
      </w:pPr>
      <w:r>
        <w:rPr/>
      </w:r>
    </w:p>
    <w:p>
      <w:pPr>
        <w:pStyle w:val="Normal"/>
        <w:rPr/>
      </w:pPr>
      <w:r>
        <w:rPr/>
      </w:r>
    </w:p>
    <w:p>
      <w:pPr>
        <w:pStyle w:val="Normal"/>
        <w:jc w:val="center"/>
        <w:rPr>
          <w:i/>
          <w:i/>
        </w:rPr>
      </w:pPr>
      <w:r>
        <w:rPr>
          <w:i/>
        </w:rPr>
      </w:r>
    </w:p>
    <w:p>
      <w:pPr>
        <w:pStyle w:val="Normal"/>
        <w:rPr>
          <w:b/>
          <w:b/>
          <w:i/>
          <w:i/>
        </w:rPr>
      </w:pPr>
      <w:r>
        <w:rPr>
          <w:b/>
          <w:i/>
        </w:rPr>
      </w:r>
    </w:p>
    <w:p>
      <w:pPr>
        <w:pStyle w:val="Normal"/>
        <w:numPr>
          <w:ilvl w:val="1"/>
          <w:numId w:val="2"/>
        </w:numPr>
        <w:rPr>
          <w:b/>
          <w:b/>
        </w:rPr>
      </w:pPr>
      <w:r>
        <w:rPr>
          <w:b/>
        </w:rPr>
        <w:t>Device Overall</w:t>
      </w:r>
    </w:p>
    <w:p>
      <w:pPr>
        <w:pStyle w:val="Normal"/>
        <w:rPr>
          <w:b/>
          <w:b/>
        </w:rPr>
      </w:pPr>
      <w:r>
        <w:rPr>
          <w:b/>
        </w:rPr>
      </w:r>
    </w:p>
    <w:p>
      <w:pPr>
        <w:pStyle w:val="Normal"/>
        <w:rPr/>
      </w:pPr>
      <w:r>
        <w:rPr/>
        <w:t>The device under development is labeled as a volumetric airflow gauge (VAG), intended to be incorporated into the airflow line of any standard bag-valve-mask (BVM) system used during manual resuscitation.  The primary purpose of the VAG is to provide the user with an accurate volume display of air being introduced to the patients’ airway.  Current manual resuscitation devices lack the ability to provide the user with a volumetric airflow display. Therefore, the user must rely on his/her judgment when administering oxygen to a patient.  As a result, large inaccuracies relating to volumes of air administered have been observed, leading to further documented patient complications including gastric distension, lung tissue damage, regurgitation, and death.  It appears critical that a system/device be implemented that allows a more accurate and precise way for a user to administer air to a patient during resuscitation.  Currently, there are several large handheld devices on the market that provide a volumetric air readout (Ventcheck; Respironics, Oxipuls; BCL) and may be incorporated into a BVM system.  There are many disadvantages, however, to using these models including large size (limits portability in-field), high cost ($400+), and complicated user interface.  The VAG is intended to be a small, lightweight gauge that incorporates a simplistic interface design for the user.  The VAG will weigh ~0.6 kg (1.32 lbs) and have a maximum surface area of 124 cm</w:t>
      </w:r>
      <w:r>
        <w:rPr>
          <w:vertAlign w:val="superscript"/>
        </w:rPr>
        <w:t>2</w:t>
      </w:r>
      <w:r>
        <w:rPr/>
        <w:t xml:space="preserve"> (24 in</w:t>
      </w:r>
      <w:r>
        <w:rPr>
          <w:vertAlign w:val="superscript"/>
        </w:rPr>
        <w:t>2</w:t>
      </w:r>
      <w:r>
        <w:rPr/>
        <w:t>).  The VAG will include a small section of plastic tubing which is intended to be attached directly to a standard BVM (between bag and mask).  The standard tube dimensions set by the AHA for all adult and adolescent BVM systems are 23mm outside diameter and 15mm inside diameter.  The VAG tubing will comply with these standards and will include plastic portals (15mm dia. proximal x 23mm dia. distal) on each end to allow easy connection to most BVM’s.  The VAG will not be able to be used with current neonatal resuscitation systems since air tubing dimensions differ.  The volumetric air display will be a large easy to read LED (~17.75 cm</w:t>
      </w:r>
      <w:r>
        <w:rPr>
          <w:vertAlign w:val="superscript"/>
        </w:rPr>
        <w:t>2</w:t>
      </w:r>
      <w:r>
        <w:rPr/>
        <w:t xml:space="preserve">) on the outside face of the VAG.  The gauge will incorporate a mass flow sensor, calibrated to be accurate within +/- 50ml.  Power supplied to the electrical circuit will be from two 9V batteries housed beneath the LED display with an easily accessible port.  The power provided by the batteries is minimal at ~18 V. The cost of the VAG is intended to be priced at ~$50-75, well below cost of devices mentioned previously.  </w:t>
      </w:r>
    </w:p>
    <w:p>
      <w:pPr>
        <w:pStyle w:val="Normal"/>
        <w:rPr/>
      </w:pPr>
      <w:r>
        <w:rPr/>
      </w:r>
    </w:p>
    <w:p>
      <w:pPr>
        <w:pStyle w:val="Normal"/>
        <w:numPr>
          <w:ilvl w:val="1"/>
          <w:numId w:val="2"/>
        </w:numPr>
        <w:rPr>
          <w:b/>
          <w:b/>
        </w:rPr>
      </w:pPr>
      <w:r>
        <w:rPr>
          <w:b/>
        </w:rPr>
        <w:t>Device User Interface</w:t>
      </w:r>
    </w:p>
    <w:p>
      <w:pPr>
        <w:pStyle w:val="Normal"/>
        <w:rPr>
          <w:b/>
          <w:b/>
        </w:rPr>
      </w:pPr>
      <w:r>
        <w:rPr>
          <w:b/>
        </w:rPr>
      </w:r>
    </w:p>
    <w:p>
      <w:pPr>
        <w:pStyle w:val="Normal"/>
        <w:rPr/>
      </w:pPr>
      <w:r>
        <w:rPr/>
        <w:t>The device user interface will be the LED display mentioned previously.  The display will be easy to read at any reasonable viewing angle (10-170</w:t>
      </w:r>
      <w:r>
        <w:rPr>
          <w:vertAlign w:val="superscript"/>
        </w:rPr>
        <w:t>o</w:t>
      </w:r>
      <w:r>
        <w:rPr/>
        <w:t xml:space="preserve"> from plane) and in most reasonable lighting conditions (not able to be viewed in dark).  The readout will be in cc’s (mL) of air which is the worldwide standard for measurement.  The housing for the power supply will be located directly below the LED display and will be accessed via a small removable port.  The access port will be made of either a small plastic cover which will snap into place or a plastic slide held in place by pins which will release upon pressure.  Both will be very easy for any user to open/close.  Two small LED’s will be incorporated underneath the face of the LED display which will indicate low battery power of each respective battery (if cost is not prohibitive).  The user will be required to have an understanding of how and when to replace the battery which will be explained in packaging instructions as outlined below.  In order to eliminate additional costs and increased user interface applications an power shutoff control will be incorporated into the circuit which will greatly extend battery life.  There will be very minimal labeling on the VAG, however, an instruction/troubleshooting manual will be included with every device.  Outlined in the manual will be instructions on how to properly set-up and use the device including the fact that the gauge may be placed either direction onto the BVM tubing as result of the internal design of the mass flow device.  The only critical attachment point is that it is made above the one-way flow valve to prevent expiratory air from having an effect on the device.  In addition, instructions on changing the battery, average battery life, LED display and several troubleshooting tips, including but not limited to, inaccurate reading, poor display quality, short battery life, and failure of LED will be included in manual.  There will be no instructions on technique or how to properly resuscitate an individual as the user of the device is expected to be already trained in this area as stated in sec 1.4.  The manual will be in three languages (English, Spanish, and French) since it may be marketed worldwide.  Additional language instruction manuals may be available upon special request from purchaser.  </w:t>
      </w:r>
    </w:p>
    <w:p>
      <w:pPr>
        <w:pStyle w:val="Normal"/>
        <w:rPr/>
      </w:pPr>
      <w:r>
        <w:rPr/>
      </w:r>
    </w:p>
    <w:p>
      <w:pPr>
        <w:pStyle w:val="Normal"/>
        <w:numPr>
          <w:ilvl w:val="1"/>
          <w:numId w:val="2"/>
        </w:numPr>
        <w:rPr>
          <w:b/>
          <w:b/>
        </w:rPr>
      </w:pPr>
      <w:r>
        <w:rPr>
          <w:b/>
        </w:rPr>
        <w:t>Device Use</w:t>
      </w:r>
    </w:p>
    <w:p>
      <w:pPr>
        <w:pStyle w:val="Normal"/>
        <w:rPr>
          <w:b/>
          <w:b/>
        </w:rPr>
      </w:pPr>
      <w:r>
        <w:rPr>
          <w:b/>
        </w:rPr>
      </w:r>
    </w:p>
    <w:p>
      <w:pPr>
        <w:pStyle w:val="Normal"/>
        <w:rPr/>
      </w:pPr>
      <w:r>
        <w:rPr/>
        <w:t>As outlined in the manual included with the VAG, the user interaction is straightforward and simplistic.  As the user administers air to patient through the BVM, the LED display on the VAG gives real-time volumetric (mL) feedback in the form of a numeric output.  The user will simply read the display and make any adjustments in his/her administration as desired.  The setup/incorporation of the VAG onto the BVM is quite simplistic as well, again helping to eliminate several user interface hazards.  As noted in sec. 1.2, due to the internal design of the mass flow sensor, the VAG may be placed in either direction onto the existing tubing of the BVM.  The airflow from the bag is always uni-directional causing the VAG to determine correct volume flow regardless of initial directional placement.  The only important factor in terms of initial setup is that the tubing is sealed tightly throughout the entire BVM once the VAG is attached.  This point will be stressed to the user in the manual.  After initial setup by user, a simple test will be recommended to be performed in order to determine if VAG is working properly.  The user will be asked to simply squeeze the bag on the BVM to push air through the tubing.  The VAG will be determined to be in good working order if, upon airflow through tube, the LED lights up and displays a numeric value.  Regarding maintenance and storage, it will be suggested to the user to clean the VAG with an antiseptic (ethanol) after each use, similar to the standard method of cleaning components of a BVM.  Only the face mask/intubation tubing is generally disposed of after each use.  The VAG may be stored while still attached to the BVM in normal conditions (15-35</w:t>
      </w:r>
      <w:r>
        <w:rPr>
          <w:vertAlign w:val="superscript"/>
        </w:rPr>
        <w:t>o</w:t>
      </w:r>
      <w:r>
        <w:rPr/>
        <w:t xml:space="preserve"> C).  If not used on a frequent basis, the user will be asked to test the VAG at least once a month in order to ensure the battery is still providing power and the LED is working correctly.  The test will be identical to the one mentioned previously that is conducted after initial connection to the BVM.  Another primary task of the user will be the replacement of expired/nonfunctional batteries.  As noted in sec 1.2, this task will be very straightforward and will be outlined in detail in the manual.  Another test will be asked to be performed after each battery replacement in order to ensure proper function.  </w:t>
      </w:r>
    </w:p>
    <w:p>
      <w:pPr>
        <w:pStyle w:val="Normal"/>
        <w:rPr/>
      </w:pPr>
      <w:r>
        <w:rPr/>
      </w:r>
    </w:p>
    <w:p>
      <w:pPr>
        <w:pStyle w:val="Normal"/>
        <w:numPr>
          <w:ilvl w:val="1"/>
          <w:numId w:val="2"/>
        </w:numPr>
        <w:rPr>
          <w:b/>
          <w:b/>
        </w:rPr>
      </w:pPr>
      <w:r>
        <w:rPr>
          <w:b/>
        </w:rPr>
        <w:t>Device User Population</w:t>
      </w:r>
    </w:p>
    <w:p>
      <w:pPr>
        <w:pStyle w:val="Normal"/>
        <w:rPr>
          <w:b/>
          <w:b/>
        </w:rPr>
      </w:pPr>
      <w:r>
        <w:rPr>
          <w:b/>
        </w:rPr>
      </w:r>
    </w:p>
    <w:p>
      <w:pPr>
        <w:pStyle w:val="Normal"/>
        <w:rPr/>
      </w:pPr>
      <w:r>
        <w:rPr/>
        <w:t xml:space="preserve">The VAG is intended to be used by a licensed EMT or a licensed Healthcare Provider only.  The device will be packaged and marketed as such.  All licensed EMT and Healthcare Provider specialists are required to be taught during training the proper methods used for manual resuscitation using a BVM system.  This methodology will not change with the incorporation of the VAG rather will be enhanced.  Guidelines set by both the FDA and AHA indicate the volumes of air to be administered to a patient during resuscitation (ie. av. adult should receive ~400-600 mL air/cycle).  Due to the previous training requirements, the VAG will be packaged without literature on proper resuscitation techniques.  In addition, no guidelines will need to be provided on the volumes of air that should be given to patients.  Rather, as noted earlier, the packaging and literature included with the device will clearly state that the VAG should be used by licensed professionals only.  The device will not be marketed or sold to the general population.  </w:t>
      </w:r>
    </w:p>
    <w:p>
      <w:pPr>
        <w:pStyle w:val="Normal"/>
        <w:rPr/>
      </w:pPr>
      <w:r>
        <w:rPr/>
      </w:r>
    </w:p>
    <w:p>
      <w:pPr>
        <w:pStyle w:val="Normal"/>
        <w:numPr>
          <w:ilvl w:val="1"/>
          <w:numId w:val="2"/>
        </w:numPr>
        <w:rPr>
          <w:b/>
          <w:b/>
        </w:rPr>
      </w:pPr>
      <w:r>
        <w:rPr>
          <w:b/>
        </w:rPr>
        <w:t>Device Use Environments</w:t>
      </w:r>
    </w:p>
    <w:p>
      <w:pPr>
        <w:pStyle w:val="Normal"/>
        <w:rPr>
          <w:b/>
          <w:b/>
        </w:rPr>
      </w:pPr>
      <w:r>
        <w:rPr>
          <w:b/>
        </w:rPr>
      </w:r>
    </w:p>
    <w:p>
      <w:pPr>
        <w:pStyle w:val="Normal"/>
        <w:rPr/>
      </w:pPr>
      <w:r>
        <w:rPr/>
        <w:t>The VAG is intended to be used in a hospital, a medical vehicle, or an in-field emergency setting by a licensed EMT or Healthcare Provider specialist only.  Many in-field scenarios involve extreme conditions and, therefore, guidelines must be set for when and where the VAG may be used.  Currently, further testing must be done in order to validate the extreme conditions the VAG may be used in.  It is anticipated that the mechanism will work effectively in temperatures between the range of -20 to 70</w:t>
      </w:r>
      <w:r>
        <w:rPr>
          <w:vertAlign w:val="superscript"/>
        </w:rPr>
        <w:t>o</w:t>
      </w:r>
      <w:r>
        <w:rPr/>
        <w:t xml:space="preserve"> C.  The VAG may not be exposed to open flames.  Although the VAG may work within a wide range of temperatures it will be recommended that it be stored within a more reasonable range as indicated in sec. 1.3.  The device is not intended to be thrown or dropped and any large impact may result in improper function of the de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Use Related Hazards</w:t>
      </w:r>
    </w:p>
    <w:p>
      <w:pPr>
        <w:pStyle w:val="Normal"/>
        <w:rPr>
          <w:b/>
          <w:b/>
        </w:rPr>
      </w:pPr>
      <w:r>
        <w:rPr>
          <w:b/>
        </w:rPr>
      </w:r>
    </w:p>
    <w:p>
      <w:pPr>
        <w:pStyle w:val="Normal"/>
        <w:rPr/>
      </w:pPr>
      <w:r>
        <w:rPr/>
        <w:t xml:space="preserve">Although there are several devices currently being marketed that perform similar functions as the VAG (mentioned in sec. 1.1) none contain a similar mechanical, electrical, or operating system.  Therefore, it is difficult and inaccurate to compare potential hazards of current models with the unique design of the VAG.  In order to evaluate real potential hazards of the VAG an initial hazards analysis (IHA, to request copy please contact author) was performed.  During the analysis, potential hazards were identified and categorized based on level of impact each would carry on either the patient, the user, or the device itself.  If a hazard potentially caused serious harm to patient or user it was assigned a higher value than those that may cause minor discomfort or device malfunction.  One of the more serious potential hazards from repetitive use involves breaking of the mass flow device or electrical components which may result in patient choking.  The design of the VAG includes a mass flow device that is incorporated into the tubing from the bag to the patients’ airway.  If the mass flow device tubing would break/crack as a result of repetitive wear/use electrical components housed in the VAG may escape and fall into the patients’ airway causing further choking, suffocation, or even death.  To address this potential hazard, the tubing of the mass flow device must be manufactured from reinforced material and made to withstand significant stresses.  The tubing will be further tested by applying continued stress until a break occurs.  Once the stress value is determined the design can be altered accordingly by either further reinforcing the tubing or increasing thickness.  Other potential use-related hazards include circuit malfunction, battery malfunction, LED display failure, improper interpretation by user, and improper installation by user.  All of these hazards, while significant, are not as serious to the patient/users health.  During the design process all of the previously mentioned use-related hazards will be tested in order to minimize occurance.  In order to test if and when many of the potential hazards will occur, the device will be run through numerous repetitive tests, simulating use over an extended period of time.  The test length will be extended to over-exaggerate a real-life scenario.  If it is possible to minimize or eliminate a minor risk (low-score on IHA) at the expense of potentially increasing likelihood of a more significant risk, the change will not be made.  During the testing of use-related potential hazards of the VAG, the average lifetime will be determined for most components.  From these values, recommendations will be made to the users regarding when to change parts or discontinue use of the device.  In addition, the lifetime of the battery/circuit will be determined, again to provide recommendations to the user on when to test and change the power supply.  </w:t>
      </w:r>
    </w:p>
    <w:p>
      <w:pPr>
        <w:pStyle w:val="Normal"/>
        <w:rPr/>
      </w:pPr>
      <w:r>
        <w:rPr/>
      </w:r>
    </w:p>
    <w:p>
      <w:pPr>
        <w:pStyle w:val="Normal"/>
        <w:numPr>
          <w:ilvl w:val="1"/>
          <w:numId w:val="2"/>
        </w:numPr>
        <w:rPr>
          <w:b/>
          <w:b/>
        </w:rPr>
      </w:pPr>
      <w:r>
        <w:rPr>
          <w:b/>
        </w:rPr>
        <w:t>Verification and Validation</w:t>
      </w:r>
    </w:p>
    <w:p>
      <w:pPr>
        <w:pStyle w:val="Normal"/>
        <w:rPr>
          <w:b/>
          <w:b/>
        </w:rPr>
      </w:pPr>
      <w:r>
        <w:rPr>
          <w:b/>
        </w:rPr>
      </w:r>
    </w:p>
    <w:p>
      <w:pPr>
        <w:pStyle w:val="Normal"/>
        <w:rPr/>
      </w:pPr>
      <w:r>
        <w:rPr/>
        <w:t xml:space="preserve">There will be two general categories of testing during the ongoing design and production of the VAG; tests based on proper device/component function and tests based on ergonomic features.  The tests based on proper device/component function will be similar to those mentioned in sec. 1.6, conducted in order to determine component lifetimes, use-related hazards, and overall validity of design.  These tests are designed to be performed at the manufacturing facility.  In order to determine the overall validity as well as calibration of the device, a device similar to the Ventcheck (sec. 1.1) will be used to measure airflow volumes.  The VAG will be adjusted accordingly.  In this phase of testing no in vivo or real-life simulations will need to be performed.  Once the device has been determined to be operating correctly and all initial tests have been conducted, tests in order to determine proper ergonomics will be performed.  These tests may be conducted “in-field” with the help of volunteers (licensed EMT or Healthcare Providers).  A survey has been administered to Healthcare Providers involved in the treatment ad use of airway management equipment.  The results of the survey should provide a better understanding of the current market needs as well as what benefit the potential consumers are looking for from the device.  In addition, simulated situations with manikins acting as patients may be conducted to maximize realistic effects.  Volunteers will be asked to attach, operate, change power supply, and store the device as they would in a real-world setting.  From these tests the ergonomic features of the VAG will be to be adjusted accordingly.  It may be determined that additional material, labeling, or packaging needs to be included with each device.  As testing of the VAG proceeds, results will be made available to any party interested by contacting the Design Team.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cs="Arial"/>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49:00Z</dcterms:created>
  <dc:creator>justin</dc:creator>
  <dc:description/>
  <cp:keywords/>
  <dc:language>en-US</dc:language>
  <cp:lastModifiedBy>justin</cp:lastModifiedBy>
  <dcterms:modified xsi:type="dcterms:W3CDTF">2007-04-17T18:49:00Z</dcterms:modified>
  <cp:revision>2</cp:revision>
  <dc:subject/>
  <dc:title>Justin Kiswardy</dc:title>
</cp:coreProperties>
</file>