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1. Device Overall</w:t>
      </w:r>
    </w:p>
    <w:p>
      <w:pPr>
        <w:pStyle w:val="Normal"/>
        <w:rPr/>
      </w:pPr>
      <w:r>
        <w:rPr>
          <w:rFonts w:cs="Calibri" w:ascii="Calibri" w:hAnsi="Calibri"/>
        </w:rPr>
        <w:t>The proposed design is a specialized anterior cervical spine corpectomy fusion plate that addresses current failure mechanisms that occur with existing implanted plates following multilevel corpectomy procedures.  The design incorporates lateral protrusions (“wings”) that modify current anterior plates.  The final plate will be applied during cervical spine corpectomy and fusion operations.  When the bone graft is placed in the cored-out cervical spine, the plate will hug the anterior face of the cervical spine and be screwed down into the bones of the lateral portion of the vertebral bodies in the intermediate region along with the traditional central regions on the superior and inferior ends.  Highlighting our design, the wings will project laterally and be spaced vertically in intervals consistent with the intervals of the cervical vertebral bodies.  Screw holes will be put on each wing and on the superior and inferior ends of the plate.  This will ensure a sturdy bone-plate connection and reduce the probability of current problems stemming from subsidence and torsional weakness associated with the surgery.  This product will be used in corpectomy procedures rather than in trauma stabilization operations or discectomies.  Some current plate models that are similar to our projected product are Medtronic’s Atlantis, Premier, or Zephir, Synthes’ CSLP plates, Stryker’s Reflex Hybrid, Depuy’s Eagle or Skyline, and Zimmer’s Trinica.  Although none of these plates have wings, the tooling used for fixation will serve as design constraints for the specialized corpectomy plate.</w:t>
      </w:r>
    </w:p>
    <w:p>
      <w:pPr>
        <w:pStyle w:val="Normal"/>
        <w:rPr>
          <w:rFonts w:ascii="Calibri" w:hAnsi="Calibri" w:cs="Calibri"/>
        </w:rPr>
      </w:pPr>
      <w:r>
        <w:rPr>
          <w:rFonts w:cs="Calibri" w:ascii="Calibri" w:hAnsi="Calibri"/>
        </w:rPr>
      </w:r>
    </w:p>
    <w:p>
      <w:pPr>
        <w:pStyle w:val="Normal"/>
        <w:rPr/>
      </w:pPr>
      <w:r>
        <w:rPr>
          <w:rFonts w:cs="Calibri" w:ascii="Calibri" w:hAnsi="Calibri"/>
          <w:b/>
        </w:rPr>
        <w:t>2. Device User Interface</w:t>
      </w:r>
    </w:p>
    <w:p>
      <w:pPr>
        <w:pStyle w:val="Normal"/>
        <w:rPr>
          <w:rFonts w:ascii="Calibri" w:hAnsi="Calibri" w:cs="Calibri"/>
        </w:rPr>
      </w:pPr>
      <w:r>
        <w:rPr>
          <w:rFonts w:cs="Calibri" w:ascii="Calibri" w:hAnsi="Calibri"/>
        </w:rPr>
        <w:t xml:space="preserve">When a clinician is implanting the corpectomy plate, the decision-making of the operating clinician is central to the safety and efficacy of the device.  For optimal cervical stabilization and patient safety, the clinician must accurately assess the patient’s anatomy (pre- and intraoperatively) and select the appropriate size plate.  Once the correct size is chosen, the clinician selects screws of specific diameter and lengths for each screw hole based on the patient’s anatomy.  The screws are then driven through the wings and end of the plate.  The proximal end of the plate must receive rotating and static screws at the clinician’s discretion.  In general, all the other screw holes will hold the screws at a fixed angle.  The clinician performing the corpectomy will be instructed on how to incorporate the new corpectomy plate into the surgery.  A sales representative and a technician will train the clinician in this respect.  Additionally, prominent warnings will be placed on labels within the bin that stores the various plate sizes, and bin design and color schemes will be used to promote proper sizing of plates and screw-plate combinations.  The plate will be colored differently from screws and differently from cervical tissu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Device Use</w:t>
      </w:r>
    </w:p>
    <w:p>
      <w:pPr>
        <w:pStyle w:val="Normal"/>
        <w:rPr>
          <w:rFonts w:ascii="Calibri" w:hAnsi="Calibri" w:cs="Calibri"/>
        </w:rPr>
      </w:pPr>
      <w:r>
        <w:rPr>
          <w:rFonts w:cs="Calibri" w:ascii="Calibri" w:hAnsi="Calibri"/>
        </w:rPr>
        <w:t xml:space="preserve">The interaction between the user and the plate are limited to the selection of sizing (plate and screws) and the actual fixing of the plate to the cervical spine.  After the surgery has been completed there will be little maintenance of the plate.  Regular checkups involving radiography will be needed to ensure that fusion has occurred and that instability from subsidence or other failure mechanisms has not occur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4. Device User Population</w:t>
      </w:r>
    </w:p>
    <w:p>
      <w:pPr>
        <w:pStyle w:val="Normal"/>
        <w:rPr>
          <w:rFonts w:ascii="Calibri" w:hAnsi="Calibri" w:cs="Calibri"/>
        </w:rPr>
      </w:pPr>
      <w:r>
        <w:rPr>
          <w:rFonts w:cs="Calibri" w:ascii="Calibri" w:hAnsi="Calibri"/>
        </w:rPr>
        <w:t xml:space="preserve">Spine surgeons will be the primary users of the device.  In designing the plate, established surgical procedures and traditional surgical techniques were considered.  Additionally, priorities of a limited group of surgeons were solicited and included as design criteria.  Their preferences with respect to incorporating rotational and translating dynamic elements are reflected in the design.  Moreover, their caveats regarding the location of the wings and corresponding screws with respect to the vertebral arteries factors prominently in the design constraints.  </w:t>
      </w:r>
    </w:p>
    <w:p>
      <w:pPr>
        <w:pStyle w:val="Normal"/>
        <w:tabs>
          <w:tab w:val="clear" w:pos="720"/>
          <w:tab w:val="left" w:pos="360" w:leader="none"/>
        </w:tabs>
        <w:rPr/>
      </w:pPr>
      <w:r>
        <w:rPr>
          <w:rFonts w:cs="Calibri" w:ascii="Calibri" w:hAnsi="Calibri"/>
        </w:rPr>
        <w:tab/>
        <w:t>Although detailed instruction manuals will be included with plate sets, interactive training sessions will be conducted to teach clinicians recommended techniques associated with the use of the plate in the given procedure.   Potential hazards (artery rupture, neural tissue tears, injured soft tissue, etc.) will be addressed, and the intended use of the device to reduce the chronic effects of subsidence and torsional loading will be stressed.  The long term stability of the construct will be defined carefully.</w:t>
      </w:r>
    </w:p>
    <w:p>
      <w:pPr>
        <w:pStyle w:val="Normal"/>
        <w:tabs>
          <w:tab w:val="clear" w:pos="720"/>
          <w:tab w:val="left" w:pos="360" w:leader="none"/>
        </w:tabs>
        <w:rPr>
          <w:rFonts w:ascii="Calibri" w:hAnsi="Calibri" w:cs="Calibri"/>
          <w:b/>
          <w:b/>
          <w:bCs/>
        </w:rPr>
      </w:pPr>
      <w:r>
        <w:rPr>
          <w:rFonts w:cs="Calibri" w:ascii="Calibri" w:hAnsi="Calibri"/>
        </w:rPr>
        <w:tab/>
        <w:t xml:space="preserve">Assistive technicians and OR nurses will handle the plate minimally.  In the OR, the primary concern is that the plate remains sterile.  The long-term mechanical qualities of the plate could be affected by scratches or nicks introduced by poor handling.  Proper labeling should address any potentially critical damaging errors (e.g. scratching, dropping, forming a galvanic cell with a noble metal).  </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5. Device Use Environments</w:t>
      </w:r>
    </w:p>
    <w:p>
      <w:pPr>
        <w:pStyle w:val="Normal"/>
        <w:autoSpaceDE w:val="false"/>
        <w:rPr>
          <w:rFonts w:ascii="Calibri" w:hAnsi="Calibri" w:cs="Calibri"/>
        </w:rPr>
      </w:pPr>
      <w:r>
        <w:rPr>
          <w:rFonts w:cs="Calibri" w:ascii="Calibri" w:hAnsi="Calibri"/>
        </w:rPr>
        <w:t>The cervical plate is intended for use by clinicians in hospitals and out patient facilities across the world.  Hospital systems in the United States will be of primary importance in marketing.  The device requires the proper implantable tools (designed for Medtronic’s drivers and screws) and sterile environment to ensure safe and easy implantation and to cause the least amount of harm to the implant site.  The plate also will need to be made of a medical grade titanium (Ti-6Al-4V) that will withstand the environment of an autoclave and the anterior cervical spin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6. Use-Related Hazards</w:t>
      </w:r>
    </w:p>
    <w:p>
      <w:pPr>
        <w:pStyle w:val="Normal"/>
        <w:autoSpaceDE w:val="false"/>
        <w:rPr>
          <w:rFonts w:ascii="Calibri" w:hAnsi="Calibri" w:cs="Calibri"/>
        </w:rPr>
      </w:pPr>
      <w:r>
        <w:rPr>
          <w:rFonts w:cs="Calibri" w:ascii="Calibri" w:hAnsi="Calibri"/>
        </w:rPr>
        <w:t xml:space="preserve">The use of cervical fusion with an anterior plate after a corpectomy is a common practice.  The graft implanted into the space where the vertebral bodies and discs were removed can become dislodged (acute failure) or fail to fuse in the spine (chronic instability) if no plate is present or the plate offers minimal stabilization.  Thus, incorrect placement of the plate over the graft such that it cannot stabilize the graft sufficiently is a primary concern that could lead to either acute failure or chronic instability.  Improper sizing of the plate with respect to patient anatomy is also a potential hazard leading to chronic instability (in some cases, acute failure).  Acute instability resulting from construct failure leads to damage of the surrounding tissue, nerves and organs of the cervical spine.  Chronic instability may result in a failed fusion and recurring neuropathy.  Poor screw placement by the clinician can also cause undesired movement of the plate or acute damage to arterial, neural, or soft tissue.  This hazard is most prominent in the lateral, wing fixation where improper screw placement or sizing could lead to acute tissue damage.  </w:t>
      </w:r>
    </w:p>
    <w:p>
      <w:pPr>
        <w:pStyle w:val="Normal"/>
        <w:tabs>
          <w:tab w:val="clear" w:pos="720"/>
          <w:tab w:val="left" w:pos="360" w:leader="none"/>
        </w:tabs>
        <w:autoSpaceDE w:val="false"/>
        <w:rPr>
          <w:rFonts w:ascii="Calibri" w:hAnsi="Calibri" w:cs="Calibri"/>
        </w:rPr>
      </w:pPr>
      <w:r>
        <w:rPr>
          <w:rFonts w:cs="Calibri" w:ascii="Calibri" w:hAnsi="Calibri"/>
        </w:rPr>
        <w:tab/>
        <w:t>A way to prevent sizing issues is by utilizing quality control to examine part dimensions during design development.  This needs to be strictly regulated with specific bounds for each dimension:  plate length, plate width, plate curvature, screw hole diameter, and screw hole orientation.  Tight tolerances are needed to exclude the use of improper screw sizes.  Tolerances do not need to be as tight in plate length, width, and curvature because some trial-and-error sizing must occur regardless of dimensional exactnes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7. Verification and Validation</w:t>
      </w:r>
    </w:p>
    <w:p>
      <w:pPr>
        <w:pStyle w:val="Normal"/>
        <w:rPr/>
      </w:pPr>
      <w:r>
        <w:rPr>
          <w:rFonts w:cs="Calibri" w:ascii="Calibri" w:hAnsi="Calibri"/>
        </w:rPr>
        <w:t xml:space="preserve">Quality control by company personnel and specific measurement devices will be used to examine the dimensions of all plates.  These tests will be done multiple times to ensure that all dimensions are within an acceptable range of a standard kept.  </w:t>
      </w:r>
    </w:p>
    <w:p>
      <w:pPr>
        <w:pStyle w:val="Normal"/>
        <w:tabs>
          <w:tab w:val="clear" w:pos="720"/>
          <w:tab w:val="left" w:pos="360" w:leader="none"/>
        </w:tabs>
        <w:rPr/>
      </w:pPr>
      <w:r>
        <w:rPr>
          <w:rFonts w:cs="Calibri" w:ascii="Calibri" w:hAnsi="Calibri"/>
        </w:rPr>
        <w:tab/>
        <w:t>Once the plates are approved and deemed compatible with Medtronic cervical surgical equipment, training sessions will be held to educate clinicians on the proper technique to implant the cervical plate and screws.  Cadaveric spines can be used to practice the actual technique to give the clinicians a feel for the implantation of the plate and screw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contextualSpacing/>
      <w:rPr/>
    </w:pPr>
    <w:r>
      <w:rPr/>
      <w:tab/>
    </w:r>
    <w:r>
      <w:rPr>
        <w:rFonts w:cs="Calibri" w:ascii="Calibri" w:hAnsi="Calibri"/>
        <w:sz w:val="22"/>
        <w:szCs w:val="22"/>
      </w:rPr>
      <w:t>A Specialized Cervical Corpectomy Plate</w:t>
    </w:r>
  </w:p>
  <w:p>
    <w:pPr>
      <w:pStyle w:val="Header"/>
      <w:spacing w:before="0" w:after="0"/>
      <w:contextualSpacing/>
      <w:rPr>
        <w:rFonts w:ascii="Calibri" w:hAnsi="Calibri" w:cs="Calibri"/>
        <w:sz w:val="22"/>
        <w:szCs w:val="22"/>
      </w:rPr>
    </w:pPr>
    <w:r>
      <w:rPr>
        <w:rFonts w:cs="Calibri" w:ascii="Calibri" w:hAnsi="Calibri"/>
        <w:sz w:val="22"/>
        <w:szCs w:val="22"/>
      </w:rPr>
      <w:tab/>
      <w:tab/>
      <w:t>Human Factors Analysis</w:t>
    </w:r>
  </w:p>
  <w:p>
    <w:pPr>
      <w:pStyle w:val="Header"/>
      <w:spacing w:before="0" w:after="0"/>
      <w:contextualSpacing/>
      <w:rPr/>
    </w:pPr>
    <w:r>
      <w:rPr>
        <w:rFonts w:cs="Calibri" w:ascii="Calibri" w:hAnsi="Calibri"/>
        <w:sz w:val="22"/>
        <w:szCs w:val="22"/>
      </w:rPr>
      <w:tab/>
      <w:tab/>
      <w:t>22 April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2:00Z</dcterms:created>
  <dc:creator>Laura Ann</dc:creator>
  <dc:description/>
  <cp:keywords/>
  <dc:language>en-US</dc:language>
  <cp:lastModifiedBy>rah30</cp:lastModifiedBy>
  <dcterms:modified xsi:type="dcterms:W3CDTF">2008-04-22T18:21:00Z</dcterms:modified>
  <cp:revision>4</cp:revision>
  <dc:subject/>
  <dc:title>•</dc:title>
</cp:coreProperties>
</file>