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rior Cervical Plate Hazard Analysi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uses of hazardous condition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ment 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rro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correct labeling of plates and screw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orly designed screws could not be incorrectly sized for the plate and vice versa (poor tolerance stack-up)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compatibility (size, material) with surgical tools and accepted practices (incision size, retraction systems, screw drivers)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tating screws or translating plates (with respect to screw head placement) could inhibit proper fusio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teral wing screw sizing could be too long for anatomy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teral wing screw diameter could weaken the plate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velopment Respons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sure clarity of labels via physician training/feedback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force tight tolerance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ommend use of specific surgical equipment with plat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 specific static or rotating screws 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nufacture lateral screws for specific use in the wing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 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rro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oach of sterile packaging would necessitate pre-implant sterilizatio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rmation of a galvanic cell with platinum, gold or graphit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nce removed from packaging, plates need to survive autoclaving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onse to Environment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e long-lasting adhesive for sterile packaging applicatio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sure that plate is autoclavabl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ommend cool storage ( &lt;37°C) prior to implantation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antation 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rro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rvical musculature, spinal cord, nerve roots, vasculature and nearby organs (trachea, esophagus, epiglottis, thyroid glands, parathyroid glands) could be injured due to untrained or poorly executed surgical techniqu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correct plate size choice (with respect to patient anatomy) due to improper labeling or poor sizing tolerance could result in instability or immediate post-operative failure of the construct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correct plate-screw sizing could similarly result in acute or chronic instability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mproper length screw shafts could extend past the posterior cortex of a vertebral body into the spinal cord or nerve roots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onse to Implantation erro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workshops for surgeons illustrating potential hazards and proper techniques to minimize the risk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learly label plates.  Make bin with custom slots for each plate size to preclude the chance of misplacement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crew color-coding or clear marking for and control on sizing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e (1.c.ii.3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- surgery shifting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rors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rior screws securing the plate could shift excessively due to subsidence (axially), torsion (laterally) or a combined load.  The screw displacement would alter segmental kinematics, change local loading and potentially contribute to instability.  Both static and fatigue loading must be considered.</w:t>
      </w:r>
    </w:p>
    <w:p>
      <w:pPr>
        <w:pStyle w:val="Normal"/>
        <w:numPr>
          <w:ilvl w:val="4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ws displaced through the endplates (axially) or through the graft/vertebral body wall (laterally) could cause loosening of the plate.  This could result in bone graft loosening or plate ejection into the surrounding tissue</w:t>
      </w:r>
    </w:p>
    <w:p>
      <w:pPr>
        <w:pStyle w:val="Normal"/>
        <w:numPr>
          <w:ilvl w:val="4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motion allowed by screws (permitted by angle variability or translation along the plate) could inhibit fusion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w selection and use</w:t>
      </w:r>
    </w:p>
    <w:p>
      <w:pPr>
        <w:pStyle w:val="Normal"/>
        <w:numPr>
          <w:ilvl w:val="4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lational load sharing- screw translate along a slot in the plate.  With multiple use of this feature over months/years it could become stuck causing discomfort on the patient</w:t>
      </w:r>
    </w:p>
    <w:p>
      <w:pPr>
        <w:pStyle w:val="Normal"/>
        <w:numPr>
          <w:ilvl w:val="5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ould also cause stress on the disk or possible disk movement.</w:t>
      </w:r>
    </w:p>
    <w:p>
      <w:pPr>
        <w:pStyle w:val="Normal"/>
        <w:numPr>
          <w:ilvl w:val="4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screw that does not perform a complete fusion and allows translation or rotation, giving more neck freedom, causes much more risk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al failure of the screws—weak screws could deform due to the large transverse load of the plate at the screw neck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al failure of the plate—unaccounted for torsional loading, axial loading or bending could cause buckling of the plate itself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 (fragment) ejection could cause dislodged metal in the surrounding tissu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ed bone could dislodge if plate buckled</w:t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-surgical Response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 (b) Revision surgery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-(c) Risk of instability which may warrant revision surgery</w:t>
      </w:r>
    </w:p>
    <w:p>
      <w:pPr>
        <w:pStyle w:val="Normal"/>
        <w:numPr>
          <w:ilvl w:val="3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) Revision surgery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 Specialized Cervical Corpectomy Plat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itial Hazard Analysis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2 Apri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5:00Z</dcterms:created>
  <dc:creator>Laura Ann</dc:creator>
  <dc:description/>
  <cp:keywords/>
  <dc:language>en-US</dc:language>
  <cp:lastModifiedBy>rah30</cp:lastModifiedBy>
  <dcterms:modified xsi:type="dcterms:W3CDTF">2008-04-22T18:20:00Z</dcterms:modified>
  <cp:revision>3</cp:revision>
  <dc:subject/>
  <dc:title>Anterior Cervical Plate Hazard Analysis</dc:title>
</cp:coreProperties>
</file>