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ales strategy aims to claim 5% to 7% of the corpectomies performed in the US.  Of the 11,000 to 12,000 corpectomies performed annually, this constitutes a range of approximately 550 to 850 corpectomy procedures.  Because each procedure requires all the sizing options (10 plates for each level of plate), a minimum of twenty plates must be present for each operation.   Thus, in initial production, 11,000 to 17,000 plates (550 to 850 each) will be manufactured.  Factoring in material costs, overhead, labor, and quality assurances, each plate will cost a projected $1500 (±$500).  </w:t>
      </w:r>
    </w:p>
    <w:p>
      <w:pPr>
        <w:pStyle w:val="Normal"/>
        <w:widowControl/>
        <w:bidi w:val="0"/>
        <w:spacing w:lineRule="auto" w:line="276" w:before="0" w:after="200"/>
        <w:rPr/>
      </w:pPr>
      <w:r>
        <w:rPr/>
        <w:t xml:space="preserve">Market prices for the plates will vary with each hospital system based on the negotiated contract and Medicare approval.  High volume hospitals will be charged $2500 (±$500) per plate and $50,000 (±5,000) per bin of plates.  Conversely, low volume hospitals will be charged $3500 (+$500) per plate and $70,000 (±10,000) per b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33:00Z</dcterms:created>
  <dc:creator>rah30</dc:creator>
  <dc:description/>
  <cp:keywords/>
  <dc:language>en-US</dc:language>
  <cp:lastModifiedBy>jcb7</cp:lastModifiedBy>
  <dcterms:modified xsi:type="dcterms:W3CDTF">2008-04-22T18:33:00Z</dcterms:modified>
  <cp:revision>2</cp:revision>
  <dc:subject/>
  <dc:title/>
</cp:coreProperties>
</file>