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STS IN THE AMERICAS:</w:t>
      </w:r>
    </w:p>
    <w:p>
      <w:pPr>
        <w:pStyle w:val="Heading"/>
        <w:rPr/>
      </w:pPr>
      <w:r>
        <w:rPr/>
        <w:t>CONVERGENCE, DIVERGENCE, AND CONNEC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Verónica Montecinos</w:t>
      </w:r>
    </w:p>
    <w:p>
      <w:pPr>
        <w:pStyle w:val="Heading"/>
        <w:rPr/>
      </w:pPr>
      <w:r>
        <w:rPr/>
        <w:t>Penn State University</w:t>
      </w:r>
    </w:p>
    <w:p>
      <w:pPr>
        <w:pStyle w:val="Heading"/>
        <w:rPr/>
      </w:pPr>
      <w:r>
        <w:rPr/>
        <w:t>voice: 412-675-9143</w:t>
      </w:r>
    </w:p>
    <w:p>
      <w:pPr>
        <w:pStyle w:val="Heading"/>
        <w:rPr/>
      </w:pPr>
      <w:r>
        <w:rPr/>
        <w:t>fax: 412- 675-9166</w:t>
      </w:r>
    </w:p>
    <w:p>
      <w:pPr>
        <w:pStyle w:val="Heading"/>
        <w:rPr/>
      </w:pPr>
      <w:r>
        <w:rPr/>
        <w:t xml:space="preserve">e-mail: </w:t>
      </w:r>
      <w:hyperlink r:id="rId2">
        <w:r>
          <w:rPr>
            <w:rStyle w:val="InternetLink"/>
          </w:rPr>
          <w:t>vmx11@psu.edu</w:t>
        </w:r>
      </w:hyperlink>
    </w:p>
    <w:p>
      <w:pPr>
        <w:pStyle w:val="Heading"/>
        <w:rPr/>
      </w:pPr>
      <w:r>
        <w:rPr/>
      </w:r>
    </w:p>
    <w:p>
      <w:pPr>
        <w:pStyle w:val="Heading"/>
        <w:rPr/>
      </w:pPr>
      <w:r>
        <w:rPr/>
      </w:r>
    </w:p>
    <w:p>
      <w:pPr>
        <w:pStyle w:val="Heading"/>
        <w:rPr/>
      </w:pPr>
      <w:r>
        <w:rPr/>
        <w:t>John Markoff</w:t>
      </w:r>
    </w:p>
    <w:p>
      <w:pPr>
        <w:pStyle w:val="Heading1"/>
        <w:tabs>
          <w:tab w:val="left" w:pos="720" w:leader="none"/>
          <w:tab w:val="center" w:pos="4680" w:leader="none"/>
        </w:tabs>
        <w:suppressAutoHyphens w:val="false"/>
        <w:rPr>
          <w:spacing w:val="0"/>
        </w:rPr>
      </w:pPr>
      <w:r>
        <w:rPr>
          <w:spacing w:val="0"/>
        </w:rPr>
        <w:t>University of Pittsburgh</w:t>
      </w:r>
    </w:p>
    <w:p>
      <w:pPr>
        <w:pStyle w:val="Heading1"/>
        <w:tabs>
          <w:tab w:val="left" w:pos="720" w:leader="none"/>
          <w:tab w:val="center" w:pos="4680" w:leader="none"/>
        </w:tabs>
        <w:suppressAutoHyphens w:val="false"/>
        <w:rPr/>
      </w:pPr>
      <w:r>
        <w:rPr/>
        <w:t>Pittsburgh, PA 15260</w:t>
      </w:r>
    </w:p>
    <w:p>
      <w:pPr>
        <w:pStyle w:val="Normal"/>
        <w:jc w:val="center"/>
        <w:rPr>
          <w:b/>
          <w:b/>
        </w:rPr>
      </w:pPr>
      <w:r>
        <w:rPr>
          <w:b/>
        </w:rPr>
        <w:t>voice: 412-648-7570</w:t>
      </w:r>
    </w:p>
    <w:p>
      <w:pPr>
        <w:pStyle w:val="Normal"/>
        <w:jc w:val="center"/>
        <w:rPr>
          <w:b/>
          <w:b/>
        </w:rPr>
      </w:pPr>
      <w:r>
        <w:rPr>
          <w:b/>
        </w:rPr>
        <w:t>fax: 412-648-2799</w:t>
      </w:r>
    </w:p>
    <w:p>
      <w:pPr>
        <w:pStyle w:val="Normal"/>
        <w:jc w:val="center"/>
        <w:rPr>
          <w:b/>
          <w:b/>
        </w:rPr>
      </w:pPr>
      <w:r>
        <w:rPr>
          <w:b/>
        </w:rPr>
        <w:t xml:space="preserve">e-mail: </w:t>
      </w:r>
      <w:hyperlink r:id="rId3">
        <w:r>
          <w:rPr>
            <w:rStyle w:val="InternetLink"/>
            <w:b/>
          </w:rPr>
          <w:t>jm2@pitt.edu</w:t>
        </w:r>
      </w:hyperlink>
    </w:p>
    <w:p>
      <w:pPr>
        <w:pStyle w:val="Normal"/>
        <w:jc w:val="center"/>
        <w:rPr>
          <w:b/>
          <w:b/>
        </w:rPr>
      </w:pPr>
      <w:r>
        <w:rPr>
          <w:b/>
        </w:rPr>
      </w:r>
    </w:p>
    <w:p>
      <w:pPr>
        <w:pStyle w:val="Normal"/>
        <w:jc w:val="center"/>
        <w:rPr/>
      </w:pPr>
      <w:r>
        <w:rPr>
          <w:b/>
        </w:rPr>
        <w:t>June 14, 2003</w:t>
      </w:r>
    </w:p>
    <w:p>
      <w:pPr>
        <w:pStyle w:val="Normal"/>
        <w:jc w:val="center"/>
        <w:rPr>
          <w:b/>
          <w:b/>
        </w:rPr>
      </w:pPr>
      <w:r>
        <w:rPr>
          <w:b/>
        </w:rPr>
      </w:r>
    </w:p>
    <w:p>
      <w:pPr>
        <w:pStyle w:val="Normal"/>
        <w:jc w:val="center"/>
        <w:rPr/>
      </w:pPr>
      <w:r>
        <w:rPr/>
        <w:t xml:space="preserve">to be presented at the annual conference of the </w:t>
      </w:r>
    </w:p>
    <w:p>
      <w:pPr>
        <w:pStyle w:val="Normal"/>
        <w:jc w:val="center"/>
        <w:rPr/>
      </w:pPr>
      <w:r>
        <w:rPr/>
        <w:t>Society for the Advancement of Socioeconomics, Aix-en-Provence, June, 2003</w:t>
      </w:r>
      <w:r>
        <w:br w:type="page"/>
      </w:r>
    </w:p>
    <w:p>
      <w:pPr>
        <w:pStyle w:val="Normal"/>
        <w:jc w:val="center"/>
        <w:rPr/>
      </w:pPr>
      <w:r>
        <w:rPr/>
      </w:r>
    </w:p>
    <w:p>
      <w:pPr>
        <w:pStyle w:val="Normal"/>
        <w:spacing w:lineRule="auto" w:line="480"/>
        <w:rPr>
          <w:b/>
          <w:b/>
        </w:rPr>
      </w:pPr>
      <w:r>
        <w:rPr>
          <w:b/>
        </w:rPr>
        <w:t>Intro</w:t>
      </w:r>
    </w:p>
    <w:p>
      <w:pPr>
        <w:pStyle w:val="Normal"/>
        <w:spacing w:lineRule="auto" w:line="480"/>
        <w:ind w:firstLine="720"/>
        <w:rPr/>
      </w:pPr>
      <w:r>
        <w:rPr/>
        <w:t xml:space="preserve">A remarkable thing had happened to Latin American economic ideas and economic policy by the 1990s – the abandonment of what many observers held to be its own distinctive traditions. After World War Two, the global climate favored national economic planning by a benign, intelligent, and capable state that would correct failures of the market. Latin America’s economists developed a body of theory that supported such policies, tailored to fit their countries’ circumstances. The work of the Economic Commission for Latin America was known far and wide and the radical critique that emerged within CEPAL exerted significant influences, not only beyond Latin America but beyond departments of economics. Yet by the 1990s such ideas were no longer dominant, the policies they supported widely abandoned, the distinctiveness of Latin American economic thought a great deal less obvious (if it could be said to exist at all) as Latin Americans joined a consensus that the state was a great deal less benign, intelligent and capable of bringing about economic development than recently prevalent views had had it. “Less state, more market” could serve as a summary slogan for this change, a slogan that could equally well summarize policy change in the established capitalism of the US, the post-communism of Eastern Europe, the new-style communism of China, and the post-developmentalism in the economies of the Third World.  The term “neoliberal” was a catchall expression commonly evoked in talking about such widely dispersed places. </w:t>
      </w:r>
    </w:p>
    <w:p>
      <w:pPr>
        <w:pStyle w:val="Normal"/>
        <w:spacing w:lineRule="auto" w:line="480"/>
        <w:rPr/>
      </w:pPr>
      <w:r>
        <w:rPr/>
        <w:tab/>
        <w:t>Another way this whole cluster of changes has been described has been “the Americanization of economics” – indicating that the thinking and methods taught in US courses have reshaped economics professions worldwide and have been closely connected to important and closely congruent policy shifts. And one big explanation for these momentous changes can be summed up as “US hegemony in the post Cold War era”. The unprecedented and utterly unrivaled military power of the US, its considerable if not quite so overwhelming economic clout, and its continuing image of sociopolitical success have spread US economics along with McDonalds and rock music.  Some follow suit because the ideas seem to work in the US or elsewhere; some follow suit because there are rewards for doing so; and some, otherwise unconvinced, are afraid to defy. We doubt, however, that the near future will be one of further standardization on the US model – there is good reason, in fact, to think that Latin America will see a “Latin Americanization” of economics.</w:t>
      </w:r>
    </w:p>
    <w:p>
      <w:pPr>
        <w:pStyle w:val="Normal"/>
        <w:spacing w:lineRule="auto" w:line="480"/>
        <w:ind w:firstLine="360"/>
        <w:rPr/>
      </w:pPr>
      <w:r>
        <w:rPr/>
        <w:t xml:space="preserve">Together with a group of country specialists, we are carrying out a study of the economics professions of half a dozen western hemispheric countries: Argentina, Brazil, Chile, Colombia, Mexico, and the United States. This is a comparative enterprise in which we are interested in points of commonality and points of difference in recent trends in professional organization and in the interconnections among professional organization, ideas, and policies. But it is also an </w:t>
      </w:r>
      <w:r>
        <w:rPr>
          <w:i/>
        </w:rPr>
        <w:t>anti</w:t>
      </w:r>
      <w:r>
        <w:rPr/>
        <w:t>-comparative enterprise because we are equally interested in many sorts of connections across national frontiers, among them:</w:t>
      </w:r>
    </w:p>
    <w:p>
      <w:pPr>
        <w:pStyle w:val="Normal"/>
        <w:numPr>
          <w:ilvl w:val="0"/>
          <w:numId w:val="2"/>
        </w:numPr>
        <w:spacing w:lineRule="auto" w:line="480"/>
        <w:rPr/>
      </w:pPr>
      <w:r>
        <w:rPr/>
        <w:t>Career paths that include educations, academic positions, and posts in international agencies outside one’s country of origin</w:t>
      </w:r>
    </w:p>
    <w:p>
      <w:pPr>
        <w:pStyle w:val="Normal"/>
        <w:numPr>
          <w:ilvl w:val="0"/>
          <w:numId w:val="2"/>
        </w:numPr>
        <w:spacing w:lineRule="auto" w:line="480"/>
        <w:rPr/>
      </w:pPr>
      <w:r>
        <w:rPr/>
        <w:t>The interactions within US institutions of professors and students, both categories that include significant numbers not US-born</w:t>
      </w:r>
    </w:p>
    <w:p>
      <w:pPr>
        <w:pStyle w:val="Normal"/>
        <w:numPr>
          <w:ilvl w:val="0"/>
          <w:numId w:val="2"/>
        </w:numPr>
        <w:spacing w:lineRule="auto" w:line="480"/>
        <w:rPr/>
      </w:pPr>
      <w:r>
        <w:rPr/>
        <w:t>The global contexts within which inter-American relations unfold, including economic, ideological, and political situations</w:t>
      </w:r>
    </w:p>
    <w:p>
      <w:pPr>
        <w:pStyle w:val="Normal"/>
        <w:spacing w:lineRule="auto" w:line="480"/>
        <w:ind w:firstLine="360"/>
        <w:rPr/>
      </w:pPr>
      <w:r>
        <w:rPr/>
        <w:t>But why focus on the Americas as opposed to any half dozen individually interesting cases? Because of the distinction of Latin America’s economists and their history of innovation in the decades after World War Two; because of the long period in which Latin America has been the recipient of US advice, wanted and otherwise, and even a site of experimentation; because it pioneered in the current neoliberal turn which was Chilean before it was Reaganomics.</w:t>
      </w:r>
    </w:p>
    <w:p>
      <w:pPr>
        <w:pStyle w:val="Normal"/>
        <w:spacing w:lineRule="auto" w:line="480"/>
        <w:ind w:firstLine="360"/>
        <w:rPr/>
      </w:pPr>
      <w:r>
        <w:rPr/>
        <w:t xml:space="preserve">Although our research is focused on the recent past we want today to try to look at the near future, and speculate about the possible emergence of a lot of new thinking in a very short space of time. We stress here three main points: First, that there are already in place important critiques of current models of development coming from different quarters. Second, that current economic and political trends are likely to strengthen these and other critiques, rather than mitigate them. Third, that current trends point to development of the sorts of institutions and networks that might sustain an intellectual shift. </w:t>
      </w:r>
    </w:p>
    <w:p>
      <w:pPr>
        <w:pStyle w:val="Normal"/>
        <w:spacing w:lineRule="auto" w:line="480"/>
        <w:rPr>
          <w:u w:val="single"/>
        </w:rPr>
      </w:pPr>
      <w:r>
        <w:rPr>
          <w:u w:val="single"/>
        </w:rPr>
        <w:t xml:space="preserve">Critiques: </w:t>
      </w:r>
    </w:p>
    <w:p>
      <w:pPr>
        <w:pStyle w:val="Normal"/>
        <w:spacing w:lineRule="auto" w:line="480"/>
        <w:rPr/>
      </w:pPr>
      <w:r>
        <w:rPr/>
        <w:tab/>
        <w:t>The critiques are hardly in short supply. There is an environmental critique about the sustainability of current models of development. There is a political-economy critique that argues that current models may produce more wealth, but they also surely produce more poverty on a global scale. There is a long-standing sociologists’ critique of the unreality of the operations of the abstract Market and State as opposed to the messy interplay of actual markets and actual states. But let us by way of example spend a little time with the feminist critique:</w:t>
      </w:r>
    </w:p>
    <w:p>
      <w:pPr>
        <w:pStyle w:val="Normal"/>
        <w:spacing w:lineRule="auto" w:line="480"/>
        <w:ind w:firstLine="720"/>
        <w:rPr/>
      </w:pPr>
      <w:r>
        <w:rPr/>
        <w:t xml:space="preserve">Social movements have joined disenchanted scholars in characterizing the current tragedies of environmental depletion, famines, human trafficking, declining life expectancy, and growing gaps in income levels, technological capabilities and quality of life to a pervasive pattern of “maldevelopment.” </w:t>
      </w:r>
    </w:p>
    <w:p>
      <w:pPr>
        <w:pStyle w:val="Normal"/>
        <w:spacing w:lineRule="auto" w:line="480"/>
        <w:ind w:firstLine="720"/>
        <w:rPr>
          <w:color w:val="FF0000"/>
        </w:rPr>
      </w:pPr>
      <w:r>
        <w:rPr/>
        <w:t xml:space="preserve">Feminist critiques of economics argue that the discipline’s narrow focus on competitive markets, its universalistic, individualistic and gender-blind approaches, and its neglect of culture, social norms and power, fail to account for women’s distinctive patterns of behavior as consumers and workers, and promote policies that are often stacked against women and other disadvantaged groups. The launching of the journal </w:t>
      </w:r>
      <w:r>
        <w:rPr>
          <w:i/>
        </w:rPr>
        <w:t>Feminist Economics</w:t>
      </w:r>
      <w:r>
        <w:rPr/>
        <w:t xml:space="preserve"> in 1995 was one sign that such critiques would be more than ephemeral.</w:t>
      </w:r>
    </w:p>
    <w:p>
      <w:pPr>
        <w:pStyle w:val="Normal"/>
        <w:spacing w:lineRule="auto" w:line="480"/>
        <w:ind w:firstLine="720"/>
        <w:rPr/>
      </w:pPr>
      <w:r>
        <w:rPr/>
        <w:t>Women’s mobilization and lobbying since the 1970s and feminist complaints of the inadequacies of the economic thinking informing development policies have in fact had some impact. Governments and development agencies now have units that incorporate gender into their planning and monitor compliance in the gathering of disaggregated data and the formulation of programs that target (mainly poor) women as beneficiaries or “clients.” But it is inadequate to conflate gender inequality with women’s lack of productive resources, as if all that disadvantaged women was a lack of human capital and entrepreneurial skills, not power and autonomy. If the sources of their disadvantages are understood in narrowly-conceived economic terms -- as if income gains could erase their subordination within households and communities – we lose sight of the political implications inherent in effective remedy.</w:t>
      </w:r>
    </w:p>
    <w:p>
      <w:pPr>
        <w:pStyle w:val="Normal"/>
        <w:spacing w:lineRule="auto" w:line="480"/>
        <w:ind w:firstLine="720"/>
        <w:rPr/>
      </w:pPr>
      <w:r>
        <w:rPr/>
        <w:t xml:space="preserve">Contrary to expectations that macroeconomic reforms, more decentralized social policies and increased market participation would benefit them, poor women have had to endure a heavier burden. As the privatization of services and the shrinking of safety nets transfer responsibility for people’s well-being from the public to the private sphere, women have had to work harder to compensate for falling family income and declining state protection: they have entered paid employment in larger numbers, often migrating when local labor markets cannot accommodate the larger demand for jobs. Women also have had to expand the hours of unpaid labor when health service, elder and child care are no longer available. </w:t>
      </w:r>
    </w:p>
    <w:p>
      <w:pPr>
        <w:pStyle w:val="Normal"/>
        <w:spacing w:lineRule="auto" w:line="480"/>
        <w:rPr>
          <w:u w:val="single"/>
        </w:rPr>
      </w:pPr>
      <w:r>
        <w:rPr>
          <w:u w:val="single"/>
        </w:rPr>
        <w:t>Current trends mean more trouble ahead:</w:t>
      </w:r>
    </w:p>
    <w:p>
      <w:pPr>
        <w:pStyle w:val="Normal"/>
        <w:spacing w:lineRule="auto" w:line="480"/>
        <w:ind w:firstLine="720"/>
        <w:rPr/>
      </w:pPr>
      <w:r>
        <w:rPr/>
        <w:t>These and other critiques might be no more than interesting matter for students of intellectual history to contemplate were it the case that all was well with the world, or at any rate, well enough to sustain the political conditions that in turn sustain neoliberalism. But there is much to suggest that all is not well. Focusing on Latin America, we are very far from the first to point to how widespread are severe economic and political travails. Just to say the names of Colombia, Venezuela, Peru, Ecuador, and Argentina is to conjure up images of economic, political, and social failures. Our utter lack of originality here is precisely the point. Very many people, of varying political allegiances, in and out of Latin America, know that something has failed, not the sort of knowledge that engages commitment to prevailing orthodoxies.  Even the star case of Chile, which has for some time convinced many in and out of Latin America that neoliberal programs and ideas at least work well somewhere – even that star burns less brightly than before.</w:t>
      </w:r>
    </w:p>
    <w:p>
      <w:pPr>
        <w:pStyle w:val="Normal"/>
        <w:spacing w:lineRule="auto" w:line="480"/>
        <w:ind w:firstLine="720"/>
        <w:rPr>
          <w:color w:val="FF0000"/>
        </w:rPr>
      </w:pPr>
      <w:r>
        <w:rPr/>
        <w:t xml:space="preserve">As for the US itself, one suspects that the image of that country as the place that got the state/market mix right is looking a bit tarnished in the face of the puncturing of its speculative bubble, the mendacity of its corporate executives and their accountants, the flood of corporate funds financing political campaigns, the enlarging gap of rich and poor, and a swelling public deficit sure to invite the scorn of the global financial institutions trying to convince Third World countries that it’s good for them to set their fiscal affairs in order. Not to mention the already well developed reputation for hypocrisy in Latin America earned in advocating a free market if you’re south of Texas while sheltering US agroproducers with generous subsidies. </w:t>
      </w:r>
    </w:p>
    <w:p>
      <w:pPr>
        <w:pStyle w:val="Normal"/>
        <w:spacing w:lineRule="auto" w:line="480"/>
        <w:rPr/>
      </w:pPr>
      <w:r>
        <w:rPr/>
        <w:tab/>
        <w:t xml:space="preserve">So there is much reason to believe that students of the region – very much including students </w:t>
      </w:r>
      <w:r>
        <w:rPr>
          <w:i/>
        </w:rPr>
        <w:t>from</w:t>
      </w:r>
      <w:r>
        <w:rPr/>
        <w:t xml:space="preserve"> the region – will be taking a new look, studying some of the many emerging critiques we’ve indicated (and developing new ones).</w:t>
      </w:r>
    </w:p>
    <w:p>
      <w:pPr>
        <w:pStyle w:val="Normal"/>
        <w:spacing w:lineRule="auto" w:line="480"/>
        <w:rPr>
          <w:color w:val="000000"/>
          <w:u w:val="single"/>
        </w:rPr>
      </w:pPr>
      <w:r>
        <w:rPr>
          <w:color w:val="000000"/>
          <w:u w:val="single"/>
        </w:rPr>
        <w:t>Resources for the Latin Americanization of Latin American economics</w:t>
      </w:r>
    </w:p>
    <w:p>
      <w:pPr>
        <w:pStyle w:val="Normal"/>
        <w:spacing w:lineRule="auto" w:line="480"/>
        <w:ind w:firstLine="720"/>
        <w:rPr/>
      </w:pPr>
      <w:r>
        <w:rPr/>
        <w:t xml:space="preserve">But why might new ideas emerge? The worldwide Americanization of economics is undeniable, but local environments continue to affect discursive styles, the institutional organization of professional practices, career patterns and networks. We expect to discover significant differences in the way economists practice their trade in various national and regional contexts, just as we know that there are significant contrasts between the US and Europe -- due to market size, university reward systems and definitions of the proper role of economists in public life. European and Latin American economists have become increasingly similar to their U.S. counterparts, but they continue to have a distinctive profile. We are skeptical of assertions that Latin Americans simply replicate what is learned in Ivy League classrooms without adapting to the demands of local constituencies or the specificities of local policy environments. </w:t>
      </w:r>
    </w:p>
    <w:p>
      <w:pPr>
        <w:pStyle w:val="Normal"/>
        <w:spacing w:lineRule="auto" w:line="480"/>
        <w:ind w:firstLine="720"/>
        <w:rPr/>
      </w:pPr>
      <w:r>
        <w:rPr/>
        <w:t xml:space="preserve">Recent changes in Latin American economics have favored the emulation of mainstream professional norms, but there was a time of great rebelliousness against the professed universal validity of economic theorizing. Heterodox postures led Latin American economists to nurture their own regional professional identities, with their own indigenous interpretations of development, their own training programs and their own justifications for the enhancement of professional competence in policy making. </w:t>
      </w:r>
    </w:p>
    <w:p>
      <w:pPr>
        <w:pStyle w:val="Normal"/>
        <w:spacing w:lineRule="auto" w:line="480"/>
        <w:ind w:firstLine="720"/>
        <w:rPr/>
      </w:pPr>
      <w:r>
        <w:rPr/>
        <w:t>But for the past several decades such attempts to create a distinctive Latin American economics have been phased out. “Old guard” economists were degraded as obsolete, parochial, ideologically biased and technically incompetent. Accused of lack of professionalism, heterodox and radical economists were expelled from university and government positions as the region abandoned economic nationalism. Adopting the standards of “good economics” was thought to help these countries compete in the global economy. This meant modernizing the curriculum and improving the quality of economic research. The academic credentials of economics professors have been updated and doctoral degrees from prestigious universities abroad are now the norm in many places. Even government economists are expected to hold graduate titles – and finance ministers are expected to be economists.</w:t>
      </w:r>
    </w:p>
    <w:p>
      <w:pPr>
        <w:pStyle w:val="Normal"/>
        <w:spacing w:lineRule="auto" w:line="480"/>
        <w:ind w:firstLine="720"/>
        <w:rPr/>
      </w:pPr>
      <w:r>
        <w:rPr/>
        <w:t>The incentive system for academic economists has changed: prestige is measured by the number of publications in well known professional journals and regular attendance at international conferences. Preparing students for entrance to the best graduate schools, primarily in the U.S., is considered an important mission. Securing the return of foreign-trained economists to teach and practice in their country of origin is also driving reforms in economics education.</w:t>
      </w:r>
    </w:p>
    <w:p>
      <w:pPr>
        <w:pStyle w:val="Normal"/>
        <w:spacing w:lineRule="auto" w:line="480"/>
        <w:ind w:firstLine="720"/>
        <w:rPr/>
      </w:pPr>
      <w:r>
        <w:rPr/>
        <w:t xml:space="preserve">In short, Latin Americans are struggling to become more competitive in an increasingly internationalized market for economic expertise. The most promising graduates and the most productive faculty members are often lured to well-paid professorships in foreign universities or attracted to employment opportunities in the much expanded private sector, in international banks, multilateral organizations, and in cosmopolitan think tanks. The most distinguished economics programs in Latin America are enrolling larger numbers of students from neighboring countries, and polishing their marketing strategies by entering exchange agreements with U.S. and European universities. Even economics journals are being refurbished with international editorial boards, new procedures to referee submissions, the elimination of traditional in-house outlets, and the publication of more pieces in English.  </w:t>
      </w:r>
    </w:p>
    <w:p>
      <w:pPr>
        <w:pStyle w:val="Normal"/>
        <w:spacing w:lineRule="auto" w:line="480"/>
        <w:ind w:firstLine="720"/>
        <w:rPr/>
      </w:pPr>
      <w:r>
        <w:rPr/>
        <w:t>To say simply  that these changes consummate the Americanization of economics in Latin America would be, we think, not quite on target. As in the past, Latin Americans are selectively accommodating and selectively resisting pressures to comply with U.S.-inspired models of economic governance and economic ideas.  The “Washington consensus” may be challenged by a “Latin consensus,” geared towards improving the distributive effects of market reforms, the creation of more effective regulatory frameworks, and the reduction of vulnerability to external shocks. Many see the emergence of a post-neoliberal phase, predicated on a more pragmatic stance regarding the limits and virtues of both markets and states.</w:t>
      </w:r>
    </w:p>
    <w:p>
      <w:pPr>
        <w:pStyle w:val="Normal"/>
        <w:spacing w:lineRule="auto" w:line="480"/>
        <w:ind w:firstLine="720"/>
        <w:rPr/>
      </w:pPr>
      <w:r>
        <w:rPr/>
        <w:t>There are several signs that a revisionist program is eroding the most radical versions of economic orthodoxy and that a new regionalization of economics is taking place. The period of disciplinary amnesia that characterized the most radical marketization phases seems to be coming to an end. Prominent figures from what is now called “neo-structuralism” have returned to the university. Graduate economics programs are combining their externally-validated technical credentials with an applied orientation relevant to regional policy questions and cooperate across national frontiers. Unlike the 1950s and 1960’s, the intent is not to create a “new economics,” different from the economics of the “North,” but to offer credible and competent alternatives to the theory-centered curriculum of most graduate programs in the U.S. Latin Americans have recently created new regional professional associations, regularly present their research at regional conferences, and even those who have been hired in U.S. universities or in the Washingtonian policy establishment try to keep a foot in Latin America. The regionalization of professional labor markets, training programs, journals and associations may not only to some extent shelter networks of economists from US pressures, but also by fostering intellectual interchange among people with diverse national experiences be an important stimulus for creativity. Latin American economists seem to be headed to a renewed attempt to Latinamericanize economics. We hope that it not just wishful thinking to conclude with the thought that such an outcome would leave us all better off, not just because of greater attention to concrete local needs, and not even just as a model for the “South” more generally, but for its potential catalytic impact on global thinking about the global social and economic issues ahead.</w:t>
      </w:r>
    </w:p>
    <w:p>
      <w:pPr>
        <w:pStyle w:val="Normal"/>
        <w:ind w:firstLine="720"/>
        <w:rPr/>
      </w:pPr>
      <w:r>
        <w:rPr/>
      </w:r>
    </w:p>
    <w:p>
      <w:pPr>
        <w:pStyle w:val="Normal"/>
        <w:ind w:firstLine="720"/>
        <w:rPr/>
      </w:pPr>
      <w:r>
        <w:rPr/>
        <w:t xml:space="preserve"> </w:t>
      </w:r>
    </w:p>
    <w:p>
      <w:pPr>
        <w:pStyle w:val="Normal"/>
        <w:ind w:firstLine="720"/>
        <w:rPr/>
      </w:pPr>
      <w:r>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tab/>
      </w:r>
    </w:p>
    <w:p>
      <w:pPr>
        <w:pStyle w:val="Normal"/>
        <w:spacing w:lineRule="auto" w:line="480"/>
        <w:rPr/>
      </w:pPr>
      <w:r>
        <w:rPr/>
      </w:r>
    </w:p>
    <w:p>
      <w:pPr>
        <w:pStyle w:val="Normal"/>
        <w:spacing w:lineRule="auto" w:line="480"/>
        <w:ind w:left="360" w:firstLine="360"/>
        <w:rPr>
          <w:u w:val="single"/>
        </w:rPr>
      </w:pPr>
      <w:r>
        <w:rPr>
          <w:u w:val="single"/>
        </w:rPr>
      </w:r>
    </w:p>
    <w:p>
      <w:pPr>
        <w:pStyle w:val="Normal"/>
        <w:spacing w:lineRule="auto" w:line="480"/>
        <w:ind w:left="360" w:firstLine="360"/>
        <w:rPr>
          <w:u w:val="single"/>
        </w:rPr>
      </w:pPr>
      <w:r>
        <w:rPr>
          <w:u w:val="single"/>
        </w:rPr>
      </w:r>
    </w:p>
    <w:p>
      <w:pPr>
        <w:pStyle w:val="Normal"/>
        <w:spacing w:lineRule="auto" w:line="480"/>
        <w:ind w:left="360" w:firstLine="360"/>
        <w:rPr/>
      </w:pPr>
      <w:r>
        <w:rPr/>
      </w:r>
    </w:p>
    <w:p>
      <w:pPr>
        <w:pStyle w:val="Normal"/>
        <w:spacing w:lineRule="auto" w:line="480"/>
        <w:ind w:left="360" w:hanging="0"/>
        <w:rPr/>
      </w:pPr>
      <w:r>
        <w:rPr/>
      </w:r>
    </w:p>
    <w:sectPr>
      <w:footerReference w:type="default" r:id="rId4"/>
      <w:footerReference w:type="first" r:id="rId5"/>
      <w:type w:val="nextPage"/>
      <w:pgSz w:w="12240" w:h="15840"/>
      <w:pgMar w:left="1800" w:right="1800" w:gutter="0" w:header="0" w:top="1440" w:footer="8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x1@psu.edu" TargetMode="External"/><Relationship Id="rId3" Type="http://schemas.openxmlformats.org/officeDocument/2006/relationships/hyperlink" Target="mailto:jm2@pit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0:57:00Z</dcterms:created>
  <dc:creator>John Markoff</dc:creator>
  <dc:description/>
  <dc:language>en-US</dc:language>
  <cp:lastModifiedBy>John Markoff</cp:lastModifiedBy>
  <cp:lastPrinted>2003-06-14T12:14:00Z</cp:lastPrinted>
  <dcterms:modified xsi:type="dcterms:W3CDTF">2004-06-12T20:57:00Z</dcterms:modified>
  <cp:revision>2</cp:revision>
  <dc:subject/>
  <dc:title>Intro</dc:title>
</cp:coreProperties>
</file>