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DS-PAGE BUFF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0:0.4 Acrylaminde/bis-acrylaminde Stoc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>[Final]</w:t>
        <w:tab/>
        <w:tab/>
        <w:tab/>
        <w:t>M</w:t>
      </w:r>
      <w:r>
        <w:rPr>
          <w:position w:val="-4"/>
          <w:sz w:val="20"/>
        </w:rPr>
        <w:t>r</w:t>
      </w:r>
      <w:r>
        <w:rPr/>
        <w:t>/[Stock]</w:t>
        <w:tab/>
        <w:tab/>
        <w:t xml:space="preserve">     </w:t>
        <w:tab/>
        <w:t xml:space="preserve"> /100ml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30% (w/v) acrylamide </w:t>
        <w:tab/>
        <w:tab/>
        <w:t xml:space="preserve">    71.08</w:t>
        <w:tab/>
        <w:tab/>
        <w:t xml:space="preserve">  </w:t>
        <w:tab/>
        <w:t xml:space="preserve">   30.0 g</w:t>
        <w:tab/>
        <w:t xml:space="preserve">  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>0.4% (w/v) bis-acrylaminde</w:t>
        <w:tab/>
        <w:t xml:space="preserve">  154.17</w:t>
        <w:tab/>
        <w:tab/>
        <w:tab/>
        <w:t>0.4 g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Dissolve in ~70 mL MilliQ water by stirring until dissolved.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0" w:hanging="0"/>
        <w:rPr/>
      </w:pPr>
      <w:r>
        <w:rPr>
          <w:rFonts w:eastAsia="Palatino"/>
        </w:rPr>
        <w:t xml:space="preserve">                        </w:t>
      </w:r>
      <w:r>
        <w:rPr/>
        <w:t>•</w:t>
      </w:r>
      <w:r>
        <w:rPr>
          <w:rFonts w:eastAsia="Palatino"/>
        </w:rPr>
        <w:t xml:space="preserve"> </w:t>
      </w:r>
      <w:r>
        <w:rPr/>
        <w:t xml:space="preserve">DEIONIZE with MIXED BED RESIN (Sigma, M-8032) and filter through 0.22 </w:t>
      </w:r>
      <w:r>
        <w:rPr>
          <w:rFonts w:cs="Symbol" w:ascii="Symbol" w:hAnsi="Symbol"/>
        </w:rPr>
        <w:t></w:t>
      </w:r>
      <w:r>
        <w:rPr/>
        <w:t>m filter.</w:t>
        <w:tab/>
        <w:t xml:space="preserve"> </w:t>
        <w:tab/>
      </w:r>
    </w:p>
    <w:p>
      <w:pPr>
        <w:pStyle w:val="Normal"/>
        <w:ind w:left="360" w:hanging="360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• </w:t>
      </w:r>
      <w:r>
        <w:rPr/>
        <w:t>Store protected from light in brown glass bottle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4X CONCENTRATED Running Gel Buffer, </w:t>
      </w:r>
      <w:r>
        <w:rPr>
          <w:b/>
          <w:color w:val="800080"/>
          <w:sz w:val="32"/>
          <w:u w:val="single"/>
        </w:rPr>
        <w:t>pH 8.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>[Final]</w:t>
        <w:tab/>
        <w:tab/>
        <w:tab/>
        <w:tab/>
        <w:t>M</w:t>
      </w:r>
      <w:r>
        <w:rPr>
          <w:position w:val="-4"/>
          <w:sz w:val="20"/>
        </w:rPr>
        <w:t>r</w:t>
      </w:r>
      <w:r>
        <w:rPr/>
        <w:t>/[Stock]</w:t>
        <w:tab/>
        <w:tab/>
        <w:t xml:space="preserve">     </w:t>
        <w:tab/>
        <w:t xml:space="preserve"> /100ml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1.5 M Tris-HCl, pH 8.8 </w:t>
        <w:tab/>
        <w:tab/>
        <w:t xml:space="preserve">    121.1</w:t>
        <w:tab/>
        <w:tab/>
        <w:t xml:space="preserve">  </w:t>
        <w:tab/>
        <w:t xml:space="preserve">   18.17 g</w:t>
        <w:tab/>
        <w:t xml:space="preserve">  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>0.4% SDS</w:t>
        <w:tab/>
        <w:t xml:space="preserve">    </w:t>
        <w:tab/>
        <w:tab/>
        <w:t xml:space="preserve">    288.38</w:t>
        <w:tab/>
        <w:tab/>
        <w:tab/>
        <w:t>0.4 g</w:t>
        <w:tab/>
        <w:t xml:space="preserve"> </w:t>
        <w:tab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X CONCENTRATED Stacking Gel Buffer</w:t>
      </w:r>
      <w:r>
        <w:rPr>
          <w:b/>
          <w:sz w:val="32"/>
        </w:rPr>
        <w:t xml:space="preserve">, </w:t>
      </w:r>
      <w:r>
        <w:rPr>
          <w:b/>
          <w:color w:val="FF0000"/>
          <w:sz w:val="32"/>
          <w:u w:val="single"/>
        </w:rPr>
        <w:t>pH 6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>[Final]</w:t>
        <w:tab/>
        <w:tab/>
        <w:tab/>
        <w:tab/>
        <w:t>M</w:t>
      </w:r>
      <w:r>
        <w:rPr>
          <w:position w:val="-4"/>
          <w:sz w:val="20"/>
        </w:rPr>
        <w:t>r</w:t>
      </w:r>
      <w:r>
        <w:rPr/>
        <w:t>/[Stock]</w:t>
        <w:tab/>
        <w:tab/>
        <w:t xml:space="preserve">     </w:t>
        <w:tab/>
        <w:t xml:space="preserve"> /100ml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0.5 M Tris-HCl, pH 8.8 </w:t>
        <w:tab/>
        <w:tab/>
        <w:t xml:space="preserve">    121.1</w:t>
        <w:tab/>
        <w:tab/>
        <w:t xml:space="preserve">  </w:t>
        <w:tab/>
        <w:t xml:space="preserve">     6.06 g</w:t>
        <w:tab/>
        <w:t xml:space="preserve">  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>0.4% SDS</w:t>
        <w:tab/>
        <w:t xml:space="preserve">    </w:t>
        <w:tab/>
        <w:tab/>
        <w:t xml:space="preserve">    288.38</w:t>
        <w:tab/>
        <w:tab/>
        <w:tab/>
        <w:t>0.4 g</w:t>
        <w:tab/>
        <w:t xml:space="preserve"> </w:t>
        <w:tab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jc w:val="center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X CONCENTRATED SDS-PAGE Reservoir Buff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[Final]</w:t>
        <w:tab/>
        <w:tab/>
        <w:t>[10X]</w:t>
        <w:tab/>
        <w:tab/>
        <w:t xml:space="preserve">     </w:t>
        <w:tab/>
        <w:t xml:space="preserve"> M</w:t>
      </w:r>
      <w:r>
        <w:rPr>
          <w:position w:val="-4"/>
          <w:sz w:val="20"/>
        </w:rPr>
        <w:t>r</w:t>
      </w:r>
      <w:r>
        <w:rPr/>
        <w:tab/>
        <w:tab/>
        <w:t xml:space="preserve">         /1 l</w:t>
        <w:tab/>
        <w:tab/>
        <w:t>/ 2 L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>25 mM Tris</w:t>
        <w:tab/>
        <w:tab/>
        <w:tab/>
        <w:t>0.25 M</w:t>
        <w:tab/>
        <w:t xml:space="preserve">           121.1</w:t>
        <w:tab/>
        <w:t xml:space="preserve">  </w:t>
        <w:tab/>
        <w:t xml:space="preserve">        30.3 g</w:t>
        <w:tab/>
        <w:t xml:space="preserve">            60.6 g</w:t>
        <w:tab/>
        <w:t xml:space="preserve">  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>192 mM Glycine</w:t>
        <w:tab/>
        <w:t xml:space="preserve">         1.92 M</w:t>
        <w:tab/>
        <w:t xml:space="preserve">            75.07                     144.1 g                288.2 g</w:t>
        <w:tab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>0.1% SDS</w:t>
        <w:tab/>
        <w:t xml:space="preserve">    </w:t>
        <w:tab/>
        <w:t xml:space="preserve">         1.0%                  —                          10.0 g</w:t>
        <w:tab/>
        <w:t xml:space="preserve"> </w:t>
        <w:tab/>
        <w:t>20.0 g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>
          <w:b/>
          <w:b/>
        </w:rPr>
      </w:pPr>
      <w:r>
        <w:rPr>
          <w:b/>
          <w:sz w:val="28"/>
        </w:rPr>
        <w:t>10X CONCENTRATED Immunoblotting TRANSFER Buf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[Final]</w:t>
        <w:tab/>
        <w:tab/>
        <w:t xml:space="preserve">    </w:t>
        <w:tab/>
        <w:t xml:space="preserve">    [10X]</w:t>
        <w:tab/>
        <w:tab/>
        <w:t xml:space="preserve">  M</w:t>
      </w:r>
      <w:r>
        <w:rPr>
          <w:position w:val="-4"/>
          <w:sz w:val="20"/>
        </w:rPr>
        <w:t>r</w:t>
      </w:r>
      <w:r>
        <w:rPr/>
        <w:tab/>
        <w:tab/>
        <w:t xml:space="preserve">         /1 l</w:t>
        <w:tab/>
        <w:tab/>
        <w:t>/2  l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>15.6 mM Tris-HCl</w:t>
        <w:tab/>
        <w:t xml:space="preserve">    </w:t>
        <w:tab/>
        <w:t xml:space="preserve">  0.156 M</w:t>
        <w:tab/>
        <w:t xml:space="preserve">  </w:t>
        <w:tab/>
        <w:t>121.1</w:t>
        <w:tab/>
        <w:tab/>
        <w:t xml:space="preserve">        18.9 g</w:t>
        <w:tab/>
        <w:t xml:space="preserve"> </w:t>
        <w:tab/>
        <w:t xml:space="preserve">37.8 g 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firstLine="880"/>
        <w:rPr/>
      </w:pPr>
      <w:r>
        <w:rPr/>
        <w:t xml:space="preserve">120 mM glycine    </w:t>
        <w:tab/>
        <w:t xml:space="preserve">           1.2 M</w:t>
        <w:tab/>
        <w:t xml:space="preserve">         </w:t>
        <w:tab/>
        <w:t xml:space="preserve">          75.07</w:t>
        <w:tab/>
        <w:t xml:space="preserve">   90.0 g                180.0 g</w:t>
        <w:tab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/>
      </w:pPr>
      <w:r>
        <w:rPr>
          <w:b/>
          <w:sz w:val="28"/>
        </w:rPr>
        <w:t>10 X CONCENTRATED Tris-buffered saline + Tween (TBST)   pH 7.5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1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rFonts w:eastAsia="Palatino"/>
        </w:rPr>
        <w:t xml:space="preserve">                          </w:t>
      </w:r>
      <w:r>
        <w:rPr/>
        <w:t>[Final]</w:t>
        <w:tab/>
        <w:t xml:space="preserve">              [10X]</w:t>
        <w:tab/>
        <w:t xml:space="preserve">           M</w:t>
      </w:r>
      <w:r>
        <w:rPr>
          <w:position w:val="-4"/>
          <w:sz w:val="20"/>
        </w:rPr>
        <w:t>r</w:t>
      </w:r>
      <w:r>
        <w:rPr/>
        <w:t xml:space="preserve">                         / l l</w:t>
        <w:tab/>
        <w:t xml:space="preserve"> </w:t>
        <w:tab/>
        <w:tab/>
        <w:t>/2 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rFonts w:eastAsia="Palatino"/>
        </w:rPr>
        <w:t xml:space="preserve">          </w:t>
      </w:r>
      <w:r>
        <w:rPr/>
        <w:t>10 mM Tris-HCl, pH 7.5               0.1 M                       121.1                       12.1 g</w:t>
        <w:tab/>
        <w:tab/>
        <w:tab/>
        <w:t>24.2 g</w:t>
        <w:tab/>
      </w:r>
    </w:p>
    <w:p>
      <w:pPr>
        <w:pStyle w:val="Normal"/>
        <w:tabs>
          <w:tab w:val="clear" w:pos="720"/>
          <w:tab w:val="left" w:pos="1660" w:leader="none"/>
          <w:tab w:val="left" w:pos="1940" w:leader="none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666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rFonts w:eastAsia="Palatino"/>
        </w:rPr>
        <w:t xml:space="preserve">          </w:t>
      </w:r>
      <w:r>
        <w:rPr/>
        <w:t>150 mM NaCl</w:t>
        <w:tab/>
        <w:t xml:space="preserve">              </w:t>
        <w:tab/>
        <w:t xml:space="preserve">             1.5 M   </w:t>
        <w:tab/>
        <w:t xml:space="preserve">           58.44                     87.7 g</w:t>
        <w:tab/>
        <w:t xml:space="preserve">            175.3 g</w:t>
        <w:tab/>
      </w:r>
    </w:p>
    <w:p>
      <w:pPr>
        <w:pStyle w:val="Normal"/>
        <w:tabs>
          <w:tab w:val="clear" w:pos="720"/>
          <w:tab w:val="left" w:pos="1840" w:leader="none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rFonts w:eastAsia="Palatino"/>
        </w:rPr>
        <w:t xml:space="preserve">           </w:t>
      </w:r>
      <w:r>
        <w:rPr/>
        <w:t>0.1% Tween 20</w:t>
        <w:tab/>
        <w:t xml:space="preserve">              1.0%</w:t>
        <w:tab/>
        <w:t xml:space="preserve">              —                       10.0 g</w:t>
        <w:tab/>
        <w:tab/>
        <w:t xml:space="preserve">       </w:t>
        <w:tab/>
        <w:t>20.0 g</w:t>
        <w:tab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jc w:val="center"/>
        <w:rPr>
          <w:b/>
          <w:b/>
          <w:sz w:val="36"/>
        </w:rPr>
      </w:pPr>
      <w:r>
        <w:rPr>
          <w:b/>
          <w:sz w:val="36"/>
        </w:rPr>
        <w:t>SDS-PAGE RECIPIES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b/>
          <w:u w:val="single"/>
        </w:rPr>
        <w:t>6.5% gel  (8 ml)</w:t>
      </w:r>
      <w:r>
        <w:rPr/>
        <w:tab/>
        <w:tab/>
        <w:tab/>
        <w:tab/>
        <w:tab/>
      </w:r>
      <w:r>
        <w:rPr>
          <w:b/>
          <w:u w:val="single"/>
        </w:rPr>
        <w:t>11.0 % gel (20 ml)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crylamide</w:t>
        <w:tab/>
        <w:tab/>
        <w:t>1.7 ml</w:t>
        <w:tab/>
        <w:tab/>
        <w:tab/>
        <w:t>acrylamide</w:t>
        <w:tab/>
        <w:tab/>
        <w:tab/>
        <w:t>7.4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runnning buffer  (pH 8.8)</w:t>
        <w:tab/>
        <w:t>2.0 ml</w:t>
        <w:tab/>
        <w:tab/>
        <w:tab/>
        <w:t xml:space="preserve">running buffer (pH 8.8) </w:t>
        <w:tab/>
        <w:t>5.0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H</w:t>
      </w:r>
      <w:r>
        <w:rPr>
          <w:position w:val="-4"/>
          <w:sz w:val="18"/>
        </w:rPr>
        <w:t>2</w:t>
      </w:r>
      <w:r>
        <w:rPr/>
        <w:t>O</w:t>
        <w:tab/>
        <w:tab/>
        <w:t>4.3 ml</w:t>
        <w:tab/>
        <w:tab/>
        <w:tab/>
        <w:t>H</w:t>
      </w:r>
      <w:r>
        <w:rPr>
          <w:position w:val="-4"/>
          <w:sz w:val="18"/>
        </w:rPr>
        <w:t>2</w:t>
      </w:r>
      <w:r>
        <w:rPr/>
        <w:t>O</w:t>
        <w:tab/>
        <w:tab/>
        <w:tab/>
        <w:tab/>
        <w:t>7.6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Temed</w:t>
        <w:tab/>
        <w:tab/>
        <w:t>4µl</w:t>
        <w:tab/>
        <w:tab/>
        <w:tab/>
        <w:t>Temed</w:t>
        <w:tab/>
        <w:tab/>
        <w:tab/>
        <w:tab/>
        <w:t>12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PS</w:t>
        <w:tab/>
        <w:tab/>
        <w:t>48 µl</w:t>
        <w:tab/>
        <w:tab/>
        <w:tab/>
        <w:t>APS</w:t>
        <w:tab/>
        <w:tab/>
        <w:tab/>
        <w:tab/>
        <w:t>120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b/>
          <w:u w:val="single"/>
        </w:rPr>
        <w:t>6.5% gel  (20 ml)</w:t>
      </w:r>
      <w:r>
        <w:rPr/>
        <w:tab/>
        <w:tab/>
        <w:tab/>
        <w:tab/>
        <w:tab/>
      </w:r>
      <w:r>
        <w:rPr>
          <w:b/>
          <w:u w:val="single"/>
        </w:rPr>
        <w:t>12.5 % gel (20 ml)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crylamide</w:t>
        <w:tab/>
        <w:tab/>
        <w:t>4.35 ml</w:t>
        <w:tab/>
        <w:tab/>
        <w:tab/>
        <w:t>acrylamide</w:t>
        <w:tab/>
        <w:tab/>
        <w:tab/>
        <w:t>8.4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runnning buffer  (pH 8.8)</w:t>
        <w:tab/>
        <w:t>5.0 ml</w:t>
        <w:tab/>
        <w:tab/>
        <w:tab/>
        <w:t xml:space="preserve">running buffer (pH 8.8) </w:t>
        <w:tab/>
        <w:t>5.0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H</w:t>
      </w:r>
      <w:r>
        <w:rPr>
          <w:position w:val="-4"/>
          <w:sz w:val="18"/>
        </w:rPr>
        <w:t>2</w:t>
      </w:r>
      <w:r>
        <w:rPr/>
        <w:t>O</w:t>
        <w:tab/>
        <w:tab/>
        <w:t>10.65 ml</w:t>
        <w:tab/>
        <w:tab/>
        <w:tab/>
        <w:t>H</w:t>
      </w:r>
      <w:r>
        <w:rPr>
          <w:position w:val="-4"/>
          <w:sz w:val="18"/>
        </w:rPr>
        <w:t>2</w:t>
      </w:r>
      <w:r>
        <w:rPr/>
        <w:t>O</w:t>
        <w:tab/>
        <w:tab/>
        <w:tab/>
        <w:tab/>
        <w:t>6.6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Temed</w:t>
        <w:tab/>
        <w:tab/>
        <w:t>12µl</w:t>
        <w:tab/>
        <w:tab/>
        <w:tab/>
        <w:t>Temed</w:t>
        <w:tab/>
        <w:tab/>
        <w:tab/>
        <w:tab/>
        <w:t>12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PS</w:t>
        <w:tab/>
        <w:tab/>
        <w:t>120 µl</w:t>
        <w:tab/>
        <w:tab/>
        <w:tab/>
        <w:t>APS</w:t>
        <w:tab/>
        <w:tab/>
        <w:tab/>
        <w:tab/>
        <w:t>120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>
          <w:b/>
          <w:u w:val="single"/>
        </w:rPr>
        <w:t>8.0% gel  (20 ml)</w:t>
      </w:r>
      <w:r>
        <w:rPr/>
        <w:tab/>
        <w:tab/>
        <w:tab/>
        <w:tab/>
        <w:tab/>
      </w:r>
      <w:r>
        <w:rPr>
          <w:b/>
          <w:u w:val="single"/>
        </w:rPr>
        <w:t>14.0% gel (20 ml)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crylamide</w:t>
        <w:tab/>
        <w:tab/>
        <w:t>5.4 ml</w:t>
        <w:tab/>
        <w:tab/>
        <w:tab/>
        <w:t>acrylamide</w:t>
        <w:tab/>
        <w:tab/>
        <w:tab/>
        <w:t>9.4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runnning buffer  (pH 8.8)</w:t>
        <w:tab/>
        <w:t>5.0 ml</w:t>
        <w:tab/>
        <w:tab/>
        <w:tab/>
        <w:t xml:space="preserve">running buffer (pH 8.8) </w:t>
        <w:tab/>
        <w:t>5.0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H</w:t>
      </w:r>
      <w:r>
        <w:rPr>
          <w:position w:val="-4"/>
          <w:sz w:val="18"/>
        </w:rPr>
        <w:t>2</w:t>
      </w:r>
      <w:r>
        <w:rPr/>
        <w:t>O</w:t>
        <w:tab/>
        <w:tab/>
        <w:t>9.6 ml</w:t>
        <w:tab/>
        <w:tab/>
        <w:tab/>
        <w:t>H</w:t>
      </w:r>
      <w:r>
        <w:rPr>
          <w:position w:val="-4"/>
          <w:sz w:val="18"/>
        </w:rPr>
        <w:t>2</w:t>
      </w:r>
      <w:r>
        <w:rPr/>
        <w:t>O</w:t>
        <w:tab/>
        <w:tab/>
        <w:tab/>
        <w:tab/>
        <w:t>5.6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Temed</w:t>
        <w:tab/>
        <w:tab/>
        <w:t>12µl</w:t>
        <w:tab/>
        <w:tab/>
        <w:tab/>
        <w:t>Temed</w:t>
        <w:tab/>
        <w:tab/>
        <w:tab/>
        <w:tab/>
        <w:t>12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PS</w:t>
        <w:tab/>
        <w:tab/>
        <w:t>120 µl</w:t>
        <w:tab/>
        <w:tab/>
        <w:tab/>
        <w:t>APS</w:t>
        <w:tab/>
        <w:tab/>
        <w:tab/>
        <w:tab/>
        <w:t>120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>
          <w:b/>
          <w:b/>
          <w:color w:val="0000FF"/>
        </w:rPr>
      </w:pPr>
      <w:r>
        <w:rPr>
          <w:b/>
          <w:u w:val="single"/>
        </w:rPr>
        <w:t>10.0% gel  (20 ml)</w:t>
      </w:r>
      <w:r>
        <w:rPr/>
        <w:tab/>
        <w:tab/>
        <w:tab/>
        <w:tab/>
        <w:tab/>
      </w:r>
      <w:r>
        <w:rPr>
          <w:b/>
          <w:color w:val="0000FF"/>
          <w:u w:val="single"/>
        </w:rPr>
        <w:t>4.0% STACKING GEL (5 ml)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crylamide</w:t>
        <w:tab/>
        <w:tab/>
        <w:t>6.7 ml</w:t>
        <w:tab/>
        <w:tab/>
        <w:tab/>
      </w:r>
      <w:r>
        <w:rPr>
          <w:color w:val="0000FF"/>
        </w:rPr>
        <w:t>acrylamide</w:t>
        <w:tab/>
        <w:tab/>
        <w:tab/>
        <w:t>0.67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runnning buffer  (pH 8.8)</w:t>
        <w:tab/>
        <w:t>5.0 ml</w:t>
        <w:tab/>
        <w:tab/>
        <w:tab/>
      </w:r>
      <w:r>
        <w:rPr>
          <w:b/>
          <w:color w:val="0000FF"/>
        </w:rPr>
        <w:t>stacking buffer (pH 6.8)</w:t>
      </w:r>
      <w:r>
        <w:rPr>
          <w:color w:val="0000FF"/>
        </w:rPr>
        <w:t xml:space="preserve"> </w:t>
        <w:tab/>
        <w:t>1.25 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H</w:t>
      </w:r>
      <w:r>
        <w:rPr>
          <w:position w:val="-4"/>
          <w:sz w:val="18"/>
        </w:rPr>
        <w:t>2</w:t>
      </w:r>
      <w:r>
        <w:rPr/>
        <w:t>O</w:t>
        <w:tab/>
        <w:tab/>
        <w:t>8.3 ml</w:t>
        <w:tab/>
        <w:tab/>
        <w:tab/>
      </w:r>
      <w:r>
        <w:rPr>
          <w:color w:val="0000FF"/>
        </w:rPr>
        <w:t>H</w:t>
      </w:r>
      <w:r>
        <w:rPr>
          <w:color w:val="0000FF"/>
          <w:position w:val="-4"/>
          <w:sz w:val="18"/>
        </w:rPr>
        <w:t>2</w:t>
      </w:r>
      <w:r>
        <w:rPr>
          <w:color w:val="0000FF"/>
        </w:rPr>
        <w:t>O</w:t>
        <w:tab/>
        <w:tab/>
        <w:tab/>
        <w:tab/>
        <w:t>3.08m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Temed</w:t>
        <w:tab/>
        <w:tab/>
        <w:t>12µl</w:t>
        <w:tab/>
        <w:tab/>
        <w:tab/>
      </w:r>
      <w:r>
        <w:rPr>
          <w:color w:val="0000FF"/>
        </w:rPr>
        <w:t>Temed</w:t>
        <w:tab/>
        <w:tab/>
        <w:tab/>
        <w:tab/>
        <w:t>10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  <w:t>APS</w:t>
        <w:tab/>
        <w:tab/>
        <w:t>120 µl</w:t>
        <w:tab/>
        <w:tab/>
        <w:tab/>
      </w:r>
      <w:r>
        <w:rPr>
          <w:color w:val="0000FF"/>
        </w:rPr>
        <w:t>APS</w:t>
        <w:tab/>
        <w:tab/>
        <w:tab/>
        <w:tab/>
        <w:t>60 µl</w:t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  <w:tab w:val="left" w:pos="926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780" w:leader="none"/>
          <w:tab w:val="left" w:pos="5060" w:leader="none"/>
          <w:tab w:val="left" w:pos="6000" w:leader="none"/>
          <w:tab w:val="left" w:pos="7140" w:leader="none"/>
          <w:tab w:val="left" w:pos="8240" w:leader="none"/>
        </w:tabs>
        <w:ind w:left="5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6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3:01:00Z</dcterms:created>
  <dc:creator/>
  <dc:description/>
  <dc:language>en-US</dc:language>
  <cp:lastModifiedBy>Linton Traub</cp:lastModifiedBy>
  <cp:lastPrinted>2001-04-27T09:35:00Z</cp:lastPrinted>
  <dcterms:modified xsi:type="dcterms:W3CDTF">2001-04-27T14:35:00Z</dcterms:modified>
  <cp:revision>10</cp:revision>
  <dc:subject/>
  <dc:title/>
</cp:coreProperties>
</file>