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PREPARATION OF RAT LIVER LYSOSOMES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(Preparation #                                  )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1 male Sprague-Dawley rat starved O/N before use. Animal killed by CO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2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inhalation, followed by decapitation. Liver rapidly removed and placed into a beaker of ice-cold homogenization buffer i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HOMOGENIZATION BUFFER  (refractive index = 1.          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[Final]</w:t>
        <w:tab/>
        <w:tab/>
        <w:t xml:space="preserve"> </w:t>
        <w:tab/>
        <w:t xml:space="preserve">  M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r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/l</w:t>
        <w:tab/>
        <w:tab/>
        <w:t>/500 ml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eastAsia="Palatino" w:cs="Palatino" w:ascii="Palatino" w:hAnsi="Palatino"/>
          <w:color w:val="000000"/>
          <w:sz w:val="24"/>
          <w:szCs w:val="24"/>
        </w:rPr>
        <w:t>20 mM Tris-HCl, pH 7.2</w:t>
        <w:tab/>
        <w:t>121.1</w:t>
        <w:tab/>
        <w:tab/>
        <w:t>2.42g</w:t>
        <w:tab/>
        <w:tab/>
        <w:t xml:space="preserve">   1.21g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250 mM sucrose</w:t>
        <w:tab/>
        <w:tab/>
        <w:t>342.3</w:t>
        <w:tab/>
        <w:tab/>
        <w:t>85.5g</w:t>
        <w:tab/>
        <w:tab/>
        <w:t xml:space="preserve">   42.8g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Weight of beaker before =              g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 xml:space="preserve">   after =              g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 xml:space="preserve">     g   TOTAL RAT LIVER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Liver homogenized in about       volumes of ice-cold homogenization buffer          after mincing finely on a cold glass plate with a razor blad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~        ml homogenization buffer added to homogenizer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Minced liver added and homogenized with 5 up-and-down strokes of the "loose" Teflon pestle of a Potter-Elvehjem homogenizer rotating at a setting "5.5" on Deuels moto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Re-homogenized with a single down stroke of the "tight" Teflon pestle at setting "5.5"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HOMOGENATE =          ml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Decanted into 2X polypropylene Sorvall tubes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54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2,100 rpm, JA-20 rotor) 4°C, 10 mi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Supernatants decanted into a cold measuring cylind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SUPERNATANT 1a =         ml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Decanted into 2X polypropylene Sorvall tubes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54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2,100 rpm, JA-20 rotor) 4°C, 10 mi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Supernatants decanted into a cold measuring cylind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SUPERNATANT 1 =         ml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urbid, light pink-coloured supernatant adjusted to a [Ca</w:t>
      </w:r>
      <w:r>
        <w:rPr>
          <w:rFonts w:eastAsia="Palatino" w:cs="Palatino" w:ascii="Palatino" w:hAnsi="Palatino"/>
          <w:color w:val="000000"/>
          <w:position w:val="6"/>
          <w:sz w:val="18"/>
          <w:szCs w:val="18"/>
        </w:rPr>
        <w:t>2+</w:t>
      </w:r>
      <w:r>
        <w:rPr>
          <w:rFonts w:eastAsia="Palatino" w:cs="Palatino" w:ascii="Palatino" w:hAnsi="Palatino"/>
          <w:color w:val="000000"/>
          <w:sz w:val="24"/>
          <w:szCs w:val="24"/>
        </w:rPr>
        <w:t>]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final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of 1 mM by the addition of 0.01 volume of 100 mM CaCl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2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stock solutio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Supernatant transferred to a 250 ml Erlenmeyer flask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ml of the 100 mM CaCl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 xml:space="preserve">2 </w:t>
      </w:r>
      <w:r>
        <w:rPr>
          <w:rFonts w:eastAsia="Palatino" w:cs="Palatino" w:ascii="Palatino" w:hAnsi="Palatino"/>
          <w:color w:val="000000"/>
          <w:sz w:val="24"/>
          <w:szCs w:val="24"/>
        </w:rPr>
        <w:t>stock added, mixed by gentle swirling of the flask, and then transferred to a 37°C water bath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Incubation at 37°C for 5 min with intermittent gentle swirling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Flask rapidly chilled in an ice/water bath and the turbid, pink/coffee-coloured supernatant decanted into 2X polypropylene Sorvall tubes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24,00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14,000 rpm, JA-20 rotor) 4°C, 20 mi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Supernatants decanted into a cold measuring cylind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SUPERNATANT 2 =        ml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Pale pink/greenish-coloured bilaminate pellets resuspended by swirling in ~ 5 ml cold homogenization buffer with added protease inhibitors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[Final]</w:t>
        <w:tab/>
        <w:tab/>
        <w:t xml:space="preserve">      [Stock]</w:t>
        <w:tab/>
        <w:tab/>
        <w:t xml:space="preserve">   dilution</w:t>
        <w:tab/>
        <w:tab/>
        <w:t>/ml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2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/ml antipain</w:t>
        <w:tab/>
        <w:t xml:space="preserve">        10 mg/ml in H</w:t>
      </w:r>
      <w:r>
        <w:rPr>
          <w:rFonts w:eastAsia="Palatino" w:cs="Palatino" w:ascii="Palatino" w:hAnsi="Palatino"/>
          <w:color w:val="000000"/>
          <w:position w:val="-4"/>
          <w:sz w:val="14"/>
          <w:szCs w:val="14"/>
        </w:rPr>
        <w:t>2</w:t>
      </w:r>
      <w:r>
        <w:rPr>
          <w:rFonts w:eastAsia="Palatino" w:cs="Palatino" w:ascii="Palatino" w:hAnsi="Palatino"/>
          <w:color w:val="000000"/>
          <w:sz w:val="24"/>
          <w:szCs w:val="24"/>
        </w:rPr>
        <w:t>O</w:t>
        <w:tab/>
        <w:t xml:space="preserve">     1:400</w:t>
        <w:tab/>
        <w:tab/>
        <w:t xml:space="preserve"> 2.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2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/ml aprotinin           10 mg/ml in H</w:t>
      </w:r>
      <w:r>
        <w:rPr>
          <w:rFonts w:eastAsia="Palatino" w:cs="Palatino" w:ascii="Palatino" w:hAnsi="Palatino"/>
          <w:color w:val="000000"/>
          <w:position w:val="-4"/>
          <w:sz w:val="14"/>
          <w:szCs w:val="14"/>
        </w:rPr>
        <w:t>2</w:t>
      </w:r>
      <w:r>
        <w:rPr>
          <w:rFonts w:eastAsia="Palatino" w:cs="Palatino" w:ascii="Palatino" w:hAnsi="Palatino"/>
          <w:color w:val="000000"/>
          <w:sz w:val="24"/>
          <w:szCs w:val="24"/>
        </w:rPr>
        <w:t>O</w:t>
        <w:tab/>
        <w:t xml:space="preserve">     1:400</w:t>
        <w:tab/>
        <w:tab/>
        <w:t xml:space="preserve"> 2.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2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/ml chymostatin       10 mg/ml in DMSO</w:t>
        <w:tab/>
        <w:t xml:space="preserve">     1:400</w:t>
        <w:tab/>
        <w:tab/>
        <w:t xml:space="preserve"> 2.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2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/ml leupeptin           10 mg/ml in H</w:t>
      </w:r>
      <w:r>
        <w:rPr>
          <w:rFonts w:eastAsia="Palatino" w:cs="Palatino" w:ascii="Palatino" w:hAnsi="Palatino"/>
          <w:color w:val="000000"/>
          <w:position w:val="-4"/>
          <w:sz w:val="14"/>
          <w:szCs w:val="14"/>
        </w:rPr>
        <w:t>2</w:t>
      </w:r>
      <w:r>
        <w:rPr>
          <w:rFonts w:eastAsia="Palatino" w:cs="Palatino" w:ascii="Palatino" w:hAnsi="Palatino"/>
          <w:color w:val="000000"/>
          <w:sz w:val="24"/>
          <w:szCs w:val="24"/>
        </w:rPr>
        <w:t>O</w:t>
        <w:tab/>
        <w:t xml:space="preserve">     1:400</w:t>
        <w:tab/>
        <w:tab/>
        <w:t xml:space="preserve"> 2.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560" w:leader="none"/>
          <w:tab w:val="left" w:pos="68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2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/ml pepstatin A      10 mg/ml in DMSO</w:t>
        <w:tab/>
        <w:t xml:space="preserve">     1:400</w:t>
        <w:tab/>
        <w:tab/>
        <w:t xml:space="preserve"> 2.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Membranes transferred to a 15 ml glass Dounce homogenizer on ice and tubes rinsed out with 5 ml ice-cold homogenization buffer with inhibitors and pooled in the Doun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Membranes homogenized on ice with 5 up-and-down strokes of the "loose" B pestl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Membranes transferred to a 100 ml cylinder on ice.  Homogenizer rinsed out with ice-cold homogenization buffer and pooled in the cylind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Volume of resuspended mitochondrial/lysosomal pellet adjusted to 40 ml with ice-cold homogenization buff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An equal volume of cold 80% Percoll in 0.25 M sucrose (refractive index = 1. 3600-1.3605) added to the cylinder and mixed by gentle inversion of the cylind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4X 20 ml aliquots dispensed into cold polycarbonate Ti 60 tubes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44,50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19,000 rpm, Type 30 rotor) 4°C, 30 mi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After centrifugation, a thick, cream/whitish-coloured, bilaminate-membrane layer at the top of each tube and a greenish-coloured, diffuse turbid band (lysosomes) near the bottom of each tub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Upper portion of each Percoll gradient aspirated with a Pasteur pipette down to the clear Percoll lay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Lysosome-containing bottom region of each tube aspirated using a long stainless-steel needle attached to a 10 ml syring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Bottom ~ 2.5 ml of each gradient recovered and pooled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Lysosome pool diluted to ~140 ml with ice-cold homogenization buffer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Dispensed into 4X polycarbonate Sorvall tubes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24,00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14,000 rpm, JA-20 rotor) 4°C, 20 mi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White-coloured opalescent supernatants aspirated and discarded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Loose, greenish/brown-coloured pellets resuspended in residual supernatant, pooled and diluted to ~ 75 ml with ice-cold homogenization buff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Dispensed into 2X polycarbonate Sorvall tubes on i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24,00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14,000 rpm, JA-20 rotor) 4°C, 20 mi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Clear supernatants aspirated and discarded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Loose, dark green/brown-coloured pellets resuspended in minimal residual supernatant and then transferred to a new microfuge tube on ice. Protease inhibitors added to a final concentration of 2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/ml each and volume adjusted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LYSOSOME PELLET #        =             ml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Protein determination of fractions from lysosome prep #        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MiniBradford assay using 0–8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 as standard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Standard Curve  </w:t>
        <w:tab/>
        <w:tab/>
        <w:t>A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595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 xml:space="preserve">  x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0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  <w:tab/>
        <w:tab/>
        <w:t>0.000</w:t>
        <w:tab/>
        <w:tab/>
        <w:t xml:space="preserve">    </w:t>
        <w:tab/>
        <w:t>0.00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1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2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4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8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SAMPLE</w:t>
        <w:tab/>
        <w:t xml:space="preserve">    VOLUME</w:t>
        <w:tab/>
        <w:t xml:space="preserve">         A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595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     x </w:t>
        <w:tab/>
        <w:t xml:space="preserve">          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g    </w:t>
        <w:tab/>
        <w:t xml:space="preserve">           [  ]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Homogenate</w:t>
        <w:tab/>
        <w:t xml:space="preserve">        0.2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Supernatant 1          0.2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Supernatant 2          0.2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Mito/Lyso Pellet        0.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Lysosomes #             0.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30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22" w:right="703" w:gutter="0" w:header="0" w:top="165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