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" w:leader="none"/>
        </w:tabs>
        <w:spacing w:lineRule="atLeast" w:line="360"/>
        <w:ind w:firstLine="20"/>
        <w:jc w:val="center"/>
        <w:rPr>
          <w:b/>
          <w:b/>
        </w:rPr>
      </w:pPr>
      <w:r>
        <w:rPr>
          <w:b/>
        </w:rPr>
        <w:t>PREPARATION OF SYNAPTIC PLASMA MEMBRANES FROM GRADIENT-PURIFIED SYNAPTOSOMES</w:t>
      </w:r>
    </w:p>
    <w:p>
      <w:pPr>
        <w:pStyle w:val="Normal"/>
        <w:tabs>
          <w:tab w:val="clear" w:pos="720"/>
          <w:tab w:val="left" w:pos="40" w:leader="none"/>
        </w:tabs>
        <w:spacing w:lineRule="atLeast" w:line="360"/>
        <w:ind w:first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firstLine="20"/>
        <w:rPr/>
      </w:pPr>
      <w:r>
        <w:rPr/>
        <w:t>•</w:t>
      </w:r>
      <w:r>
        <w:rPr/>
        <w:tab/>
        <w:t xml:space="preserve">Synaptic plasma membranes (SPM) prepared by hypoosmotic lysis of the </w:t>
        <w:tab/>
        <w:t xml:space="preserve">synaptosomes, homogenization and then separation of the SPM from myelin </w:t>
        <w:tab/>
        <w:t>and mitochondria by sucrose-gradient centrifugation.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firstLine="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rPr/>
      </w:pPr>
      <w:r>
        <w:rPr/>
        <w:t>•</w:t>
      </w:r>
      <w:r>
        <w:rPr>
          <w:rFonts w:eastAsia="Palatino"/>
        </w:rPr>
        <w:t xml:space="preserve"> </w:t>
      </w:r>
      <w:r>
        <w:rPr/>
        <w:tab/>
        <w:t xml:space="preserve">HYPOTONIC SYNAPTOSOME LYSIS BUFFER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rPr/>
      </w:pPr>
      <w:r>
        <w:rPr/>
        <w:tab/>
        <w:tab/>
        <w:tab/>
        <w:t xml:space="preserve">       [Final]</w:t>
        <w:tab/>
        <w:tab/>
        <w:t xml:space="preserve">              [Stock]</w:t>
        <w:tab/>
        <w:t xml:space="preserve"> </w:t>
        <w:tab/>
        <w:t xml:space="preserve"> dilution</w:t>
        <w:tab/>
        <w:t>/100 ml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rPr/>
      </w:pPr>
      <w:r>
        <w:rPr>
          <w:rFonts w:eastAsia="Palatino"/>
        </w:rPr>
        <w:t xml:space="preserve"> </w:t>
      </w:r>
      <w:r>
        <w:rPr/>
        <w:tab/>
        <w:tab/>
        <w:t xml:space="preserve">      5 mM Tris-HCl, pH 8.0</w:t>
        <w:tab/>
        <w:t>100 mM</w:t>
        <w:tab/>
        <w:tab/>
        <w:t xml:space="preserve">    1:20 </w:t>
        <w:tab/>
        <w:t xml:space="preserve">   5 ml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firstLine="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rPr/>
      </w:pPr>
      <w:r>
        <w:rPr/>
        <w:t>•</w:t>
      </w:r>
      <w:r>
        <w:rPr>
          <w:rFonts w:eastAsia="Palatino"/>
        </w:rPr>
        <w:t xml:space="preserve"> </w:t>
      </w:r>
      <w:r>
        <w:rPr/>
        <w:tab/>
        <w:t>1.7 M SUCROSE SOLUTION (48% w/w) (refractive index = 1.            )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rPr/>
      </w:pPr>
      <w:r>
        <w:rPr/>
        <w:tab/>
        <w:tab/>
        <w:t xml:space="preserve">     </w:t>
        <w:tab/>
        <w:t xml:space="preserve">       [Final]</w:t>
        <w:tab/>
        <w:tab/>
        <w:t xml:space="preserve">               M</w:t>
      </w:r>
      <w:r>
        <w:rPr>
          <w:position w:val="-4"/>
          <w:sz w:val="18"/>
        </w:rPr>
        <w:t>r</w:t>
      </w:r>
      <w:r>
        <w:rPr/>
        <w:tab/>
        <w:tab/>
        <w:t xml:space="preserve">  </w:t>
        <w:tab/>
        <w:t xml:space="preserve">   /l</w:t>
        <w:tab/>
        <w:tab/>
        <w:t xml:space="preserve"> /100 ml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rPr/>
      </w:pPr>
      <w:r>
        <w:rPr>
          <w:rFonts w:eastAsia="Palatino"/>
        </w:rPr>
        <w:t xml:space="preserve">              </w:t>
      </w:r>
      <w:r>
        <w:rPr/>
        <w:tab/>
        <w:t xml:space="preserve"> 1.7 M sucrose</w:t>
        <w:tab/>
        <w:tab/>
        <w:t>342.3</w:t>
        <w:tab/>
        <w:tab/>
        <w:tab/>
        <w:t>582.9 g</w:t>
        <w:tab/>
        <w:t xml:space="preserve">   58.19 g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firstLine="20"/>
        <w:rPr>
          <w:rFonts w:eastAsia="Palatino"/>
        </w:rPr>
      </w:pPr>
      <w:r>
        <w:rPr>
          <w:rFonts w:eastAsia="Palatino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left="360" w:hanging="360"/>
        <w:rPr/>
      </w:pPr>
      <w:r>
        <w:rPr/>
        <w:t>•</w:t>
      </w:r>
      <w:r>
        <w:rPr/>
        <w:tab/>
        <w:t>0.92 M SUCROSE SOLUTION (28.5% w/w) (refractive index = 1.            )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rPr/>
      </w:pPr>
      <w:r>
        <w:rPr/>
        <w:tab/>
        <w:tab/>
        <w:t xml:space="preserve">     </w:t>
        <w:tab/>
        <w:t xml:space="preserve">       [Final]</w:t>
        <w:tab/>
        <w:tab/>
        <w:t xml:space="preserve">               M</w:t>
      </w:r>
      <w:r>
        <w:rPr>
          <w:position w:val="-4"/>
          <w:sz w:val="18"/>
        </w:rPr>
        <w:t>r</w:t>
      </w:r>
      <w:r>
        <w:rPr/>
        <w:tab/>
        <w:tab/>
        <w:t xml:space="preserve">  </w:t>
        <w:tab/>
        <w:t xml:space="preserve">   /l</w:t>
        <w:tab/>
        <w:tab/>
        <w:t xml:space="preserve"> /100 ml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rPr/>
      </w:pPr>
      <w:r>
        <w:rPr>
          <w:rFonts w:eastAsia="Palatino"/>
        </w:rPr>
        <w:t xml:space="preserve">              </w:t>
      </w:r>
      <w:r>
        <w:rPr/>
        <w:tab/>
        <w:t xml:space="preserve"> 0.92 M sucrose</w:t>
        <w:tab/>
        <w:tab/>
        <w:t>342.3</w:t>
        <w:tab/>
        <w:tab/>
        <w:tab/>
        <w:t>314.9 g</w:t>
        <w:tab/>
        <w:t xml:space="preserve">    31.5 g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firstLine="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firstLine="20"/>
        <w:rPr/>
      </w:pPr>
      <w:r>
        <w:rPr/>
        <w:t>•</w:t>
      </w:r>
      <w:r>
        <w:rPr/>
        <w:tab/>
        <w:t>Synaptosomes lysed by dilution into 10 volumes of hypotonic lysis buffer on ice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firstLine="20"/>
        <w:rPr/>
      </w:pPr>
      <w:r>
        <w:rPr/>
        <w:t>•</w:t>
      </w:r>
      <w:r>
        <w:rPr/>
        <w:tab/>
        <w:t xml:space="preserve">         ml aliquot of rat brain synaptosome prep #8 saved on ice.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firstLine="20"/>
        <w:rPr/>
      </w:pPr>
      <w:r>
        <w:rPr/>
        <w:t>•</w:t>
      </w:r>
      <w:r>
        <w:rPr/>
        <w:tab/>
        <w:t xml:space="preserve">         ml ice-cold 5 mM Tris-HCl. pH 8.0 added to an ice cold  50 ml Potter-</w:t>
        <w:tab/>
        <w:t>Elvehjem homogenizer on ice.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firstLine="20"/>
        <w:rPr/>
      </w:pPr>
      <w:r>
        <w:rPr/>
        <w:t>•</w:t>
      </w:r>
      <w:r>
        <w:rPr/>
        <w:tab/>
        <w:t xml:space="preserve">Remaining ~        ml fraction of the synaptosomes added then        </w:t>
      </w:r>
      <w:r>
        <w:rPr>
          <w:rFonts w:cs="Symbol" w:ascii="Symbol" w:hAnsi="Symbol"/>
        </w:rPr>
        <w:t></w:t>
      </w:r>
      <w:r>
        <w:rPr/>
        <w:t xml:space="preserve">l 0.2 M PMSF </w:t>
        <w:tab/>
        <w:t xml:space="preserve">in isopropanol added for a final concentration of ~0.2 mM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firstLine="20"/>
        <w:rPr/>
      </w:pPr>
      <w:r>
        <w:rPr/>
        <w:t>•</w:t>
      </w:r>
      <w:r>
        <w:rPr/>
        <w:tab/>
        <w:t xml:space="preserve">Membranes mixed well by swirling and incubated on ice for 30 min with </w:t>
        <w:tab/>
        <w:t>occasional swirling.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firstLine="20"/>
        <w:rPr/>
      </w:pPr>
      <w:r>
        <w:rPr/>
        <w:t>•</w:t>
      </w:r>
      <w:r>
        <w:rPr/>
        <w:tab/>
        <w:t xml:space="preserve">Membranes then homogenized manually with the "loose" Teflon pestle using 6 </w:t>
        <w:tab/>
        <w:t xml:space="preserve">up-and-down strokes of the pestle on ice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firstLine="20"/>
        <w:rPr/>
      </w:pPr>
      <w:r>
        <w:rPr/>
        <w:t>•</w:t>
      </w:r>
      <w:r>
        <w:rPr/>
        <w:tab/>
        <w:t xml:space="preserve">To prepare the lysed synaptosomes for discontinuous gradient centrifugation, </w:t>
        <w:tab/>
        <w:t xml:space="preserve">1.86 volumes of the 1.7 M sucrose solution added to the lysed synaptosomes to </w:t>
        <w:tab/>
        <w:t>give a final sucrose concentration of ~34% (w/w).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firstLine="20"/>
        <w:rPr/>
      </w:pPr>
      <w:r>
        <w:rPr/>
        <w:t>•</w:t>
      </w:r>
      <w:r>
        <w:rPr/>
        <w:tab/>
        <w:t xml:space="preserve">To the       ml lysed synaptosomes,       ml 1.7 M sucrose added and mixed to </w:t>
        <w:tab/>
        <w:t xml:space="preserve">yield ~       ml of membranes with a refractive index of 1.           =  ~           M  =            </w:t>
        <w:tab/>
        <w:t xml:space="preserve">          % (w/w).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left="360" w:hanging="360"/>
        <w:rPr/>
      </w:pPr>
      <w:r>
        <w:rPr/>
        <w:t>•</w:t>
      </w:r>
      <w:r>
        <w:rPr>
          <w:rFonts w:eastAsia="Palatino"/>
        </w:rPr>
        <w:t xml:space="preserve"> </w:t>
      </w:r>
      <w:r>
        <w:rPr/>
        <w:t>4X discontinuous sucrose gradients prepared in ultraclear SW28 tube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left="360" w:hanging="360"/>
        <w:rPr/>
      </w:pPr>
      <w:r>
        <w:rPr/>
        <w:t>•</w:t>
      </w:r>
      <w:r>
        <w:rPr>
          <w:rFonts w:eastAsia="Palatino"/>
        </w:rPr>
        <w:t xml:space="preserve"> </w:t>
      </w:r>
      <w:r>
        <w:rPr/>
        <w:t>Into each tube on ice:</w:t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left="360" w:hanging="360"/>
        <w:rPr/>
      </w:pPr>
      <w:r>
        <w:rPr/>
        <w:tab/>
        <w:tab/>
        <w:tab/>
        <w:tab/>
        <w:tab/>
        <w:t>23.3 ml 1.105 M sucrose containing the lysed synaptosomes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left="360" w:hanging="360"/>
        <w:rPr/>
      </w:pPr>
      <w:r>
        <w:rPr/>
        <w:tab/>
        <w:tab/>
        <w:tab/>
        <w:tab/>
        <w:tab/>
        <w:t>13 ml  0.92 M sucrose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left="360" w:hanging="360"/>
        <w:rPr/>
      </w:pPr>
      <w:r>
        <w:rPr/>
        <w:tab/>
        <w:tab/>
        <w:tab/>
        <w:tab/>
        <w:tab/>
        <w:t>2.5 ml 0.32 M sucrose (Homogenization buffer)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left="360" w:hanging="360"/>
        <w:rPr/>
      </w:pPr>
      <w:r>
        <w:rPr/>
        <w:t>•</w:t>
      </w:r>
      <w:r>
        <w:rPr/>
        <w:tab/>
        <w:t xml:space="preserve">Centrifuged at 60,000 </w:t>
      </w:r>
      <w:r>
        <w:rPr>
          <w:i/>
        </w:rPr>
        <w:t>g</w:t>
      </w:r>
      <w:r>
        <w:rPr>
          <w:position w:val="-4"/>
          <w:sz w:val="18"/>
        </w:rPr>
        <w:t>ave</w:t>
      </w:r>
      <w:r>
        <w:rPr/>
        <w:t xml:space="preserve"> (21,000 rpm, SW28 rotor) 4°C, 120 min.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rPr/>
      </w:pPr>
      <w:r>
        <w:rPr/>
        <w:t>•</w:t>
      </w:r>
      <w:r>
        <w:rPr>
          <w:rFonts w:eastAsia="Palatino"/>
        </w:rPr>
        <w:t xml:space="preserve"> </w:t>
      </w:r>
      <w:r>
        <w:rPr/>
        <w:tab/>
        <w:t xml:space="preserve">After centrifugation, a fluffy white-colored myelin membrane band is found at </w:t>
        <w:tab/>
        <w:t>the  0.32 M/0.92 M sucrose interface, a pale, turbid white-colored synaptosome-</w:t>
        <w:tab/>
        <w:t xml:space="preserve">plasma membrane-enriched membrane layer at the 0.92 M/1.105 M interface and </w:t>
        <w:tab/>
        <w:t xml:space="preserve">a greenish brown-colored, mitochondrion-rich pellet found at the bottom of each </w:t>
        <w:tab/>
        <w:t>tube.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rPr/>
      </w:pPr>
      <w:r>
        <w:rPr/>
        <w:t>•</w:t>
      </w:r>
      <w:r>
        <w:rPr>
          <w:rFonts w:eastAsia="Palatino"/>
        </w:rPr>
        <w:t xml:space="preserve">  </w:t>
      </w:r>
      <w:r>
        <w:rPr/>
        <w:tab/>
        <w:t xml:space="preserve">Upper zone, including the myelin band and most of the 0.92 M sucrose layer of </w:t>
        <w:tab/>
        <w:t>each gradient aspirated with a Pasteur pipette and discarded.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left="360" w:hanging="360"/>
        <w:rPr/>
      </w:pPr>
      <w:r>
        <w:rPr/>
        <w:t>•</w:t>
      </w:r>
      <w:r>
        <w:rPr>
          <w:rFonts w:eastAsia="Palatino"/>
        </w:rPr>
        <w:t xml:space="preserve"> </w:t>
      </w:r>
      <w:r>
        <w:rPr/>
        <w:tab/>
        <w:t>SPM bands aspirated with a Pasteur pipette and pooled into a polycarbonate Ti 70 tube on ice.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firstLine="20"/>
        <w:rPr/>
      </w:pPr>
      <w:r>
        <w:rPr/>
        <w:t>•</w:t>
      </w:r>
      <w:r>
        <w:rPr/>
        <w:tab/>
        <w:t xml:space="preserve">Diluted to ~100 ml with ice-cold  5 mM Tris-HCl. pH 8.0, distributed between 4 X  </w:t>
        <w:tab/>
        <w:t>polycarbonate Ti 70 tubes in ice.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left="360" w:hanging="360"/>
        <w:rPr/>
      </w:pPr>
      <w:r>
        <w:rPr/>
        <w:t>•</w:t>
      </w:r>
      <w:r>
        <w:rPr/>
        <w:tab/>
        <w:t xml:space="preserve">Centrifuged at 60,000 </w:t>
      </w:r>
      <w:r>
        <w:rPr>
          <w:i/>
        </w:rPr>
        <w:t>g</w:t>
      </w:r>
      <w:r>
        <w:rPr>
          <w:position w:val="-4"/>
          <w:sz w:val="18"/>
        </w:rPr>
        <w:t>ave</w:t>
      </w:r>
      <w:r>
        <w:rPr/>
        <w:t xml:space="preserve"> (40,000 rpm, Ti 70 rotor) 4°C, 45 min.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rPr/>
      </w:pPr>
      <w:r>
        <w:rPr/>
        <w:t>•</w:t>
      </w:r>
      <w:r>
        <w:rPr>
          <w:rFonts w:eastAsia="Palatino"/>
        </w:rPr>
        <w:t xml:space="preserve"> </w:t>
      </w:r>
      <w:r>
        <w:rPr/>
        <w:tab/>
        <w:t xml:space="preserve">After centrifugation, a fluffy white-colored myelin membrane band is found at </w:t>
        <w:tab/>
        <w:t>the  0.32 M/0.92 M sucrose interface, a pale, turbid white-colored synaptosome-</w:t>
        <w:tab/>
        <w:t xml:space="preserve">plasma membrane-enriched membrane layer at the 0.92 M/1.105 M interface and </w:t>
        <w:tab/>
        <w:t xml:space="preserve">a greenish brown-colored, mitochondrion-rich pellet found at the bottom of each </w:t>
        <w:tab/>
        <w:t>tub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22" w:right="1423" w:gutter="0" w:header="0" w:top="1234" w:footer="0" w:bottom="1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7:23:00Z</dcterms:created>
  <dc:creator>Linton traub</dc:creator>
  <dc:description/>
  <dc:language>en-US</dc:language>
  <cp:lastModifiedBy>Linton traub</cp:lastModifiedBy>
  <dcterms:modified xsi:type="dcterms:W3CDTF">2001-07-09T17:23:00Z</dcterms:modified>
  <cp:revision>2</cp:revision>
  <dc:subject/>
  <dc:title>PREPARATION OF RAT BRAIN SYNAPTOSOMES</dc:title>
</cp:coreProperties>
</file>