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"/>
              <w:rPr>
                <w:szCs w:val="22"/>
              </w:rPr>
            </w:pPr>
            <w:r>
              <w:rPr>
                <w:szCs w:val="22"/>
              </w:rPr>
              <w:t>Vladimir Tyurin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>
                <w:szCs w:val="22"/>
              </w:rPr>
            </w:pPr>
            <w:r>
              <w:rPr>
                <w:szCs w:val="22"/>
              </w:rPr>
              <w:t>Research Assistant Professor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East State University, Russi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hysic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w State University, Russia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hysics</w:t>
            </w:r>
          </w:p>
        </w:tc>
      </w:tr>
    </w:tbl>
    <w:p>
      <w:pPr>
        <w:pStyle w:val="DataField11pt"/>
        <w:rPr/>
      </w:pPr>
      <w:r>
        <w:rPr/>
      </w:r>
    </w:p>
    <w:p>
      <w:pPr>
        <w:pStyle w:val="Normal"/>
        <w:ind w:left="90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  <w:tab/>
        <w:t>Positions and Employment</w:t>
      </w:r>
    </w:p>
    <w:p>
      <w:pPr>
        <w:pStyle w:val="Normal"/>
        <w:ind w:left="1440" w:right="288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73-1976</w:t>
        <w:tab/>
        <w:t>Research Assistant in Biochemistry &amp; Biophysics,</w:t>
      </w:r>
      <w:r>
        <w:rPr>
          <w:rFonts w:cs="Arial" w:ascii="Arial" w:hAnsi="Arial"/>
          <w:sz w:val="22"/>
          <w:szCs w:val="22"/>
        </w:rPr>
        <w:t xml:space="preserve"> Laboratory Biochemistry of Vision Research, Institute of Marine Biology Far East Scientific Center of Academy of Science, Vladivostok, Russia.</w:t>
      </w:r>
    </w:p>
    <w:p>
      <w:pPr>
        <w:pStyle w:val="Normal"/>
        <w:tabs>
          <w:tab w:val="clear" w:pos="36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6-1981</w:t>
        <w:tab/>
        <w:t>Research Scientist, Laboratory Biochemistry of Vision Research, Institute of Marine Biology Far East Scientific Center of Academy of Science, Vladivostok, Russia.</w:t>
      </w:r>
    </w:p>
    <w:p>
      <w:pPr>
        <w:pStyle w:val="BodyTextIndent2"/>
        <w:spacing w:lineRule="auto" w:line="240" w:before="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1-1984</w:t>
        <w:tab/>
        <w:t>Research Scientist, Laboratory of Neurochemistry, Institute of Evolutionary Physiology and Biochemistry, Russian Academy of Science, St.-Petersburg, Russia.</w:t>
      </w:r>
    </w:p>
    <w:p>
      <w:pPr>
        <w:pStyle w:val="Normal"/>
        <w:tabs>
          <w:tab w:val="clear" w:pos="360"/>
          <w:tab w:val="left" w:pos="0" w:leader="none"/>
          <w:tab w:val="left" w:pos="1440" w:leader="none"/>
          <w:tab w:val="left" w:pos="153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4-1985</w:t>
        <w:tab/>
        <w:t>Visiting Scientist, Institute of Physiology, Sofia, Bulgaria.</w:t>
      </w:r>
    </w:p>
    <w:p>
      <w:pPr>
        <w:pStyle w:val="BodyTextIndent2"/>
        <w:spacing w:lineRule="auto" w:line="240" w:before="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4-1996</w:t>
        <w:tab/>
        <w:t>Research Associate, Laboratory of Comparative Biochemistry of Nervous System, Institute of Evolutionary Physiology and Biochemistry, Russian Academy of Science, St.-Petersburg, Russia.</w:t>
      </w:r>
    </w:p>
    <w:p>
      <w:pPr>
        <w:pStyle w:val="BodyTextIndent2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991-1992</w:t>
        <w:tab/>
        <w:t>Visiting Scientist, Department of Biochemistry, Pharm. Company Sigma Tau, Rome, Ita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993-1994</w:t>
        <w:tab/>
        <w:t>Visiting Scientist, Department of Environmental and Occupational Health, University of Pittsburgh, Pittsburgh, PA, U.S.A.</w:t>
      </w:r>
    </w:p>
    <w:p>
      <w:pPr>
        <w:pStyle w:val="BodyTextIndent2"/>
        <w:spacing w:lineRule="auto" w:line="240" w:before="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2005</w:t>
        <w:tab/>
        <w:t>Senior Researcher, Institute of Evolutionary Physiology and Biochemistry, Russian Academy of Sciences, St.-Petersburg, Russia.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-2001</w:t>
        <w:tab/>
        <w:t>Visiting Scientist, Department of Environmental and Occupational Health, University of Pittsburgh, Pittsburgh, PA, U.S.A.</w:t>
      </w:r>
    </w:p>
    <w:p>
      <w:pPr>
        <w:pStyle w:val="BodyTextIndent2"/>
        <w:spacing w:lineRule="auto" w:line="240" w:before="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3</w:t>
        <w:tab/>
        <w:t>Research Associate, Department of Environmental and Occupational Health, University of Pittsburgh, PA, U.S.A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2003-Present</w:t>
        <w:tab/>
        <w:t>Research Assistant Professor, Department of Environmental and Occupational Health, University of Pittsburgh, Pittsburgh, PA, U.S.A.</w:t>
      </w:r>
    </w:p>
    <w:p>
      <w:pPr>
        <w:pStyle w:val="Normal"/>
        <w:ind w:left="90" w:right="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Relevant Publications (2000-2007)</w:t>
      </w:r>
    </w:p>
    <w:p>
      <w:pPr>
        <w:pStyle w:val="Normal"/>
        <w:ind w:left="90" w:right="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a, YY, Shvedova, AA, Kawai, K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Kommineni, C, Quinn, PJ, Schor, NF, Fabisiak, JP, Kagan, VE  Phospholipid signaling in apoptosis: peroxidation and externalization of phosphatidylserine. </w:t>
      </w:r>
      <w:r>
        <w:rPr>
          <w:rFonts w:cs="Arial" w:ascii="Arial" w:hAnsi="Arial"/>
          <w:i/>
          <w:sz w:val="22"/>
          <w:szCs w:val="22"/>
        </w:rPr>
        <w:t>Toxicol</w:t>
      </w:r>
      <w:r>
        <w:rPr>
          <w:rFonts w:cs="Arial" w:ascii="Arial" w:hAnsi="Arial"/>
          <w:sz w:val="22"/>
          <w:szCs w:val="22"/>
        </w:rPr>
        <w:t>., 148: 93-101, 200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oyo, A, Kagan, VE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Burgess, JR, de Cabo, R, Navas P, Villalba, JM  NADH and NADPH-dependent reduction of coenzyme Q at the plasma membrane.  </w:t>
      </w:r>
      <w:r>
        <w:rPr>
          <w:rFonts w:cs="Arial" w:ascii="Arial" w:hAnsi="Arial"/>
          <w:i/>
          <w:sz w:val="22"/>
          <w:szCs w:val="22"/>
        </w:rPr>
        <w:t>Antiox. Redox Signal</w:t>
      </w:r>
      <w:r>
        <w:rPr>
          <w:rFonts w:cs="Arial" w:ascii="Arial" w:hAnsi="Arial"/>
          <w:sz w:val="22"/>
          <w:szCs w:val="22"/>
        </w:rPr>
        <w:t>., 2:251-262, 200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gan, VE, Fabisiak, JP, Shvedova, AA, Tyurina, YY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Schor, NF, Kazuaki, K.  Oxidative Signaling Pathway for Externaliza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Plasma Membrane Phosphatidylserine During Apoptosis. </w:t>
      </w:r>
      <w:r>
        <w:rPr>
          <w:rFonts w:cs="Arial" w:ascii="Arial" w:hAnsi="Arial"/>
          <w:i/>
          <w:sz w:val="22"/>
          <w:szCs w:val="22"/>
        </w:rPr>
        <w:t>FEB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tters</w:t>
      </w:r>
      <w:r>
        <w:rPr>
          <w:rFonts w:cs="Arial" w:ascii="Arial" w:hAnsi="Arial"/>
          <w:sz w:val="22"/>
          <w:szCs w:val="22"/>
        </w:rPr>
        <w:t>, 477:1-7, 200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dimirov, YA, Arroyo, A, Taylor, JM Tyurina, YY, Matsuura, T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Kagan, VE  Quinolizin-Coumarins as Physical Enhancers of Chemiluminescence During Lipid Peroxidation in Live HL60 Cells.  </w:t>
      </w:r>
      <w:r>
        <w:rPr>
          <w:rFonts w:cs="Arial" w:ascii="Arial" w:hAnsi="Arial"/>
          <w:i/>
          <w:sz w:val="22"/>
          <w:szCs w:val="22"/>
        </w:rPr>
        <w:t>Arch. Biochem. Biophys</w:t>
      </w:r>
      <w:r>
        <w:rPr>
          <w:rFonts w:cs="Arial" w:ascii="Arial" w:hAnsi="Arial"/>
          <w:sz w:val="22"/>
          <w:szCs w:val="22"/>
        </w:rPr>
        <w:t>., 384:154-162, 200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Tyurina, YY, Borisenko, GG, Sokolova, TV, Ritov, VB, Quinn, PJ, Rose, M, Kochanek, P, Graham, SH, Kagan, VE  Oxidative stress following traumaric brain injury in rats: Quantitation of biomarkers and detection of free radical intermediates.  </w:t>
      </w:r>
      <w:r>
        <w:rPr>
          <w:rFonts w:cs="Arial" w:ascii="Arial" w:hAnsi="Arial"/>
          <w:i/>
          <w:sz w:val="22"/>
          <w:szCs w:val="22"/>
        </w:rPr>
        <w:t>J. Neurochem</w:t>
      </w:r>
      <w:r>
        <w:rPr>
          <w:rFonts w:cs="Arial" w:ascii="Arial" w:hAnsi="Arial"/>
          <w:sz w:val="22"/>
          <w:szCs w:val="22"/>
        </w:rPr>
        <w:t>., 75:2178-2189, 200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u, SX, Fabisiak, JP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Borisenko, GG, Pitt, BR, Lazo, JS, Kagan, VE Reconstitution of apo-superoxide dismutase by nitric oxide-induced copper transfer from metallothioneins.  </w:t>
      </w:r>
      <w:r>
        <w:rPr>
          <w:rFonts w:cs="Arial" w:ascii="Arial" w:hAnsi="Arial"/>
          <w:i/>
          <w:sz w:val="22"/>
          <w:szCs w:val="22"/>
        </w:rPr>
        <w:t>Chem. Res. Toxicol</w:t>
      </w:r>
      <w:r>
        <w:rPr>
          <w:rFonts w:cs="Arial" w:ascii="Arial" w:hAnsi="Arial"/>
          <w:sz w:val="22"/>
          <w:szCs w:val="22"/>
        </w:rPr>
        <w:t>., 13:922-931, 200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wai, K, Liu, SX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Tyurina, YY, Borisenko, GG, Jiang, JF, St. Croix, CM, Fabisiak, JP, Pitt, BR, Kagan, VE Antioxidant and anti-apoptotic function of metallothioneins in HL-60 cells challenged with Cu-NTA. </w:t>
      </w:r>
      <w:r>
        <w:rPr>
          <w:rFonts w:cs="Arial" w:ascii="Arial" w:hAnsi="Arial"/>
          <w:i/>
          <w:sz w:val="22"/>
          <w:szCs w:val="22"/>
        </w:rPr>
        <w:t>Chem. Res. Toxicol</w:t>
      </w:r>
      <w:r>
        <w:rPr>
          <w:rFonts w:cs="Arial" w:ascii="Arial" w:hAnsi="Arial"/>
          <w:sz w:val="22"/>
          <w:szCs w:val="22"/>
        </w:rPr>
        <w:t>., 13(12):1275-1286, 200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u, SX, Kawai, K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Tyurina, YY, Borisenko, GG, Fabisiak, JP, Quinn, PJ, Pitt, BR, Kagan, VE Nitric </w:t>
        <w:tab/>
        <w:t xml:space="preserve">oxide-dependent pro-oxidant and pro-apoptotic effect of metallothioneins in HL-60 cells challenged with cupric nitrilotriacetate. </w:t>
      </w:r>
      <w:r>
        <w:rPr>
          <w:rFonts w:cs="Arial" w:ascii="Arial" w:hAnsi="Arial"/>
          <w:i/>
          <w:sz w:val="22"/>
          <w:szCs w:val="22"/>
        </w:rPr>
        <w:t>Biochem. J</w:t>
      </w:r>
      <w:r>
        <w:rPr>
          <w:rFonts w:cs="Arial" w:ascii="Arial" w:hAnsi="Arial"/>
          <w:sz w:val="22"/>
          <w:szCs w:val="22"/>
        </w:rPr>
        <w:t>., 354(2):397-406, 2001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vedova, AA, Tyurina, YY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Kikuchi, Y, Kagan, VE, Quinn, PJ  Quantitative analysis of phospholipid </w:t>
        <w:tab/>
        <w:t xml:space="preserve">peroxidation and antioxidant protection in live human epidermal keratinocytes.  </w:t>
      </w:r>
      <w:r>
        <w:rPr>
          <w:rFonts w:cs="Arial" w:ascii="Arial" w:hAnsi="Arial"/>
          <w:i/>
          <w:sz w:val="22"/>
          <w:szCs w:val="22"/>
        </w:rPr>
        <w:t>Biosc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Reports</w:t>
      </w:r>
      <w:r>
        <w:rPr>
          <w:rFonts w:cs="Arial" w:ascii="Arial" w:hAnsi="Arial"/>
          <w:sz w:val="22"/>
          <w:szCs w:val="22"/>
        </w:rPr>
        <w:t>, 21: 33-43, 2001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Liu, SX, Tyurina, YY, Sussman, NB, Hubel, CA, Roberts, JM, Taylor, RN, Kagan, VE Elevated levels of S-nitrosoalbumin in preeclampsia plasma. </w:t>
      </w:r>
      <w:r>
        <w:rPr>
          <w:rFonts w:cs="Arial" w:ascii="Arial" w:hAnsi="Arial"/>
          <w:i/>
          <w:sz w:val="22"/>
          <w:szCs w:val="22"/>
        </w:rPr>
        <w:t>Circ. Res</w:t>
      </w:r>
      <w:r>
        <w:rPr>
          <w:rFonts w:cs="Arial" w:ascii="Arial" w:hAnsi="Arial"/>
          <w:sz w:val="22"/>
          <w:szCs w:val="22"/>
        </w:rPr>
        <w:t>., 88(11): 1210-5, 2001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a, YY, </w:t>
      </w: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Shvedova, AA, Fabisiak, JP, Kagan, VE Peroxidation of phoasphatidylserine in </w:t>
        <w:tab/>
        <w:t xml:space="preserve">mechanisms of apoptotic signaling. </w:t>
      </w:r>
      <w:r>
        <w:rPr>
          <w:rFonts w:cs="Arial" w:ascii="Arial" w:hAnsi="Arial"/>
          <w:i/>
          <w:sz w:val="22"/>
          <w:szCs w:val="22"/>
        </w:rPr>
        <w:t>Meth. Enzymol</w:t>
      </w:r>
      <w:r>
        <w:rPr>
          <w:rFonts w:cs="Arial" w:ascii="Arial" w:hAnsi="Arial"/>
          <w:sz w:val="22"/>
          <w:szCs w:val="22"/>
        </w:rPr>
        <w:t>., 352: 160-175, 200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urin, VA,</w:t>
      </w:r>
      <w:r>
        <w:rPr>
          <w:rFonts w:cs="Arial" w:ascii="Arial" w:hAnsi="Arial"/>
          <w:sz w:val="22"/>
          <w:szCs w:val="22"/>
        </w:rPr>
        <w:t xml:space="preserve"> Tyurina, YY, Liu, SX, Bayir, H, Hubel, CA, Kagan, VE  Quantitation of S-nitrosothiols in cells and biological fluids. </w:t>
      </w:r>
      <w:r>
        <w:rPr>
          <w:rFonts w:cs="Arial" w:ascii="Arial" w:hAnsi="Arial"/>
          <w:i/>
          <w:sz w:val="22"/>
          <w:szCs w:val="22"/>
        </w:rPr>
        <w:t>Meth. Enzymol</w:t>
      </w:r>
      <w:r>
        <w:rPr>
          <w:rFonts w:cs="Arial" w:ascii="Arial" w:hAnsi="Arial"/>
          <w:sz w:val="22"/>
          <w:szCs w:val="22"/>
        </w:rPr>
        <w:t>., 352: 347-60, 200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royo, A, Modriansky, M, Serinkan, FB, Bello, RI, Matsura, T, Jiang, J, Tyurin, VA, Tyurina, YY, Fadeel, B, Kagan, VE NADPH oxidase-dependent oxidation and externalization of phosphatidylserine during apoptosis in DMSO-differentiated HL-60 cells: Role in phagocytic clearance. </w:t>
      </w:r>
      <w:r>
        <w:rPr>
          <w:rFonts w:cs="Arial" w:ascii="Arial" w:hAnsi="Arial"/>
          <w:i/>
          <w:sz w:val="22"/>
          <w:szCs w:val="22"/>
        </w:rPr>
        <w:t>J. Biol. Chem</w:t>
      </w:r>
      <w:r>
        <w:rPr>
          <w:rFonts w:cs="Arial" w:ascii="Arial" w:hAnsi="Arial"/>
          <w:sz w:val="22"/>
          <w:szCs w:val="22"/>
        </w:rPr>
        <w:t>., 277(51): 49965-75, 200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a, YY, Tyurin, VA, Liu, SX, Smith, CA, Shvedova, AA, Schor, NF, Kagan, VE Phosphatidylserine peroxidation during apoptosis.  A signaling pathway for phagocyte clearance. </w:t>
      </w:r>
      <w:r>
        <w:rPr>
          <w:rFonts w:cs="Arial" w:ascii="Arial" w:hAnsi="Arial"/>
          <w:i/>
          <w:sz w:val="22"/>
          <w:szCs w:val="22"/>
        </w:rPr>
        <w:t>Subcell. Biochem</w:t>
      </w:r>
      <w:r>
        <w:rPr>
          <w:rFonts w:cs="Arial" w:ascii="Arial" w:hAnsi="Arial"/>
          <w:sz w:val="22"/>
          <w:szCs w:val="22"/>
        </w:rPr>
        <w:t>., 36:79-96, 200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gan, VE, Kuzmenko, AI, Shvedova, AA, Kisin, ER, Li, R, Martin, I, Quinn, PJ, Tyurin, VA, Tyurina, YY, </w:t>
        <w:tab/>
        <w:t xml:space="preserve">Yalowich, JC  Direct evidence for recycling of myeloperoxidase-catalized phenoxyl radicals of a vitamin E </w:t>
        <w:tab/>
        <w:t xml:space="preserve">homologue, 2,2,5,7,8-pentamethyl-6-hydroxy chromane, by ascorbate/dihydrolipoate in living HL-60 cells. </w:t>
      </w:r>
      <w:r>
        <w:rPr>
          <w:rFonts w:cs="Arial" w:ascii="Arial" w:hAnsi="Arial"/>
          <w:i/>
          <w:sz w:val="22"/>
          <w:szCs w:val="22"/>
        </w:rPr>
        <w:t>Biochem. Biophys</w:t>
      </w:r>
      <w:r>
        <w:rPr>
          <w:rFonts w:cs="Arial" w:ascii="Arial" w:hAnsi="Arial"/>
          <w:sz w:val="22"/>
          <w:szCs w:val="22"/>
        </w:rPr>
        <w:t>. 1620(1-3): 72-84, 200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isenko, GG, Matsura, T, Liu, SX, Tyurin, VA, Jianfei, J, Serinkan, FB, Kagan, VE  Macrophage recognition of externalized phosphatidylserine and phagocytosis of apoptotic Jurkat Cells – existence of a threshold. </w:t>
      </w:r>
      <w:r>
        <w:rPr>
          <w:rFonts w:cs="Arial" w:ascii="Arial" w:hAnsi="Arial"/>
          <w:i/>
          <w:sz w:val="22"/>
          <w:szCs w:val="22"/>
        </w:rPr>
        <w:t>Arch. Bioch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Biophys</w:t>
      </w:r>
      <w:r>
        <w:rPr>
          <w:rFonts w:cs="Arial" w:ascii="Arial" w:hAnsi="Arial"/>
          <w:sz w:val="22"/>
          <w:szCs w:val="22"/>
        </w:rPr>
        <w:t>. 413(1): 41-52, 200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yzunov,YA, Arroyo, A, Vigne, JL, Zhao, Q, Tyurin, VA, Hubel, CA, Gandley, RE, Vladimirov, YA, Taylor, RN, Kagan, VE  Binding of Fatty Acids Facilitates Oxidation of Cysteine-34 and Converts Copper-Albumin Complexes </w:t>
        <w:tab/>
        <w:t xml:space="preserve">from Antioxidants to Prooxidants. </w:t>
      </w:r>
      <w:r>
        <w:rPr>
          <w:rFonts w:cs="Arial" w:ascii="Arial" w:hAnsi="Arial"/>
          <w:i/>
          <w:sz w:val="22"/>
          <w:szCs w:val="22"/>
        </w:rPr>
        <w:t>Arch. Biochem. Biophys</w:t>
      </w:r>
      <w:r>
        <w:rPr>
          <w:rFonts w:cs="Arial" w:ascii="Arial" w:hAnsi="Arial"/>
          <w:sz w:val="22"/>
          <w:szCs w:val="22"/>
        </w:rPr>
        <w:t>. 413(1): 53-66, 200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lo, RI, Kagan, VE, Tyurin, VA, Navarro, F, Alcain, FJ, Villalba, JM  Regeneration of lipophilic antioxidants by NAD(P)H: quinine oxidoreductase 1.  </w:t>
      </w:r>
      <w:r>
        <w:rPr>
          <w:rFonts w:cs="Arial" w:ascii="Arial" w:hAnsi="Arial"/>
          <w:i/>
          <w:sz w:val="22"/>
          <w:szCs w:val="22"/>
        </w:rPr>
        <w:t>Protoplasma</w:t>
      </w:r>
      <w:r>
        <w:rPr>
          <w:rFonts w:cs="Arial" w:ascii="Arial" w:hAnsi="Arial"/>
          <w:sz w:val="22"/>
          <w:szCs w:val="22"/>
        </w:rPr>
        <w:t>. 221(1-2): 129-35, 200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gan, VE, Borisenko, GG, Serinkan, BF, Tyurina, YY, Tyurin, VA, Jiang, J, Liu, SX, Shvedova, AA, Fabisiak, JP, Uthaisang, W, Fadeel, B  Appetizing rancidity of apoptotic cells for macrophages: oxidation, externalization, and recognition of phosphatidylserine.  </w:t>
      </w:r>
      <w:r>
        <w:rPr>
          <w:rFonts w:cs="Arial" w:ascii="Arial" w:hAnsi="Arial"/>
          <w:i/>
          <w:sz w:val="22"/>
          <w:szCs w:val="22"/>
        </w:rPr>
        <w:t>Am. J. Physiol. Lung Cell Mol. Physiol.</w:t>
      </w:r>
      <w:r>
        <w:rPr>
          <w:rFonts w:cs="Arial" w:ascii="Arial" w:hAnsi="Arial"/>
          <w:sz w:val="22"/>
          <w:szCs w:val="22"/>
        </w:rPr>
        <w:t xml:space="preserve"> 285(1):L1-L17, 200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y, P, Chen, L, Tyurin, VA, Kagan, VE, Witzmann, FA  Proteomic and inducible transgenic approaches to study disease proesses.  </w:t>
      </w:r>
      <w:r>
        <w:rPr>
          <w:rFonts w:cs="Arial" w:ascii="Arial" w:hAnsi="Arial"/>
          <w:i/>
          <w:sz w:val="22"/>
          <w:szCs w:val="22"/>
        </w:rPr>
        <w:t>Am. J. Respir. Cell. Mol. Biol</w:t>
      </w:r>
      <w:r>
        <w:rPr>
          <w:rFonts w:cs="Arial" w:ascii="Arial" w:hAnsi="Arial"/>
          <w:sz w:val="22"/>
          <w:szCs w:val="22"/>
        </w:rPr>
        <w:t>. 29(3 Suppl):S42-6, 200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a, YY, Serinkan, BF, Tyurin, VA, Kini, V, Yalowich, JC, Schroit, AJ, Fadeel, B, Kagan, VE  Lipid antioxidant, etoposide, inhibits phosphatidylserine externalization, and macrophage clearance of apoptotic cells by preventing phosphatidylserine oxidation.  </w:t>
      </w:r>
      <w:r>
        <w:rPr>
          <w:rFonts w:cs="Arial" w:ascii="Arial" w:hAnsi="Arial"/>
          <w:i/>
          <w:sz w:val="22"/>
          <w:szCs w:val="22"/>
        </w:rPr>
        <w:t>J. Biol. Chem</w:t>
      </w:r>
      <w:r>
        <w:rPr>
          <w:rFonts w:cs="Arial" w:ascii="Arial" w:hAnsi="Arial"/>
          <w:sz w:val="22"/>
          <w:szCs w:val="22"/>
        </w:rPr>
        <w:t>. 279(7): 6056-64, 200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r, NF, Kagan, VE, Liang, Y, Yan, Ch, Tyurina, Y, Tyurin, V, Nylander, KD. Exploiting oxidative stress and signaling in chemotherapy of resistant neoplasms. </w:t>
      </w:r>
      <w:r>
        <w:rPr>
          <w:rFonts w:cs="Arial" w:ascii="Arial" w:hAnsi="Arial"/>
          <w:i/>
          <w:sz w:val="22"/>
          <w:szCs w:val="22"/>
        </w:rPr>
        <w:t>Biochemistry (Mosc).</w:t>
      </w:r>
      <w:r>
        <w:rPr>
          <w:rFonts w:cs="Arial" w:ascii="Arial" w:hAnsi="Arial"/>
          <w:sz w:val="22"/>
          <w:szCs w:val="22"/>
        </w:rPr>
        <w:t xml:space="preserve"> 69: 38-44, 200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a, YY, Kawai, K, Tyurin, VA, Liu, SX, Kagan, VE, Fabisiak, JP The plasma membrane is the site of Selective phosphatidylserine oxidation during apoptosis: role of cytochrome C. </w:t>
      </w:r>
      <w:r>
        <w:rPr>
          <w:rFonts w:cs="Arial" w:ascii="Arial" w:hAnsi="Arial"/>
          <w:i/>
          <w:sz w:val="22"/>
          <w:szCs w:val="22"/>
        </w:rPr>
        <w:t>Antioxid Redox Signal.</w:t>
      </w:r>
      <w:r>
        <w:rPr>
          <w:rFonts w:cs="Arial" w:ascii="Arial" w:hAnsi="Arial"/>
          <w:sz w:val="22"/>
          <w:szCs w:val="22"/>
        </w:rPr>
        <w:t xml:space="preserve"> 6: 209-225, 200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nberg, A, Nylander, KD, Yan, C, Ma, L, Hsia, CJ, Tyurin, VA, Kagan, VE, Schor, NF  Prevention of Catecholaminergic oxidative toxicity by 4-hydroxy-2,2,6,6-tetramethylipiperidine-1-oxyl and its recycling complex with polynitroxylated albumin, TEMPOL/PNA. </w:t>
      </w:r>
      <w:r>
        <w:rPr>
          <w:rFonts w:cs="Arial" w:ascii="Arial" w:hAnsi="Arial"/>
          <w:i/>
          <w:sz w:val="22"/>
          <w:szCs w:val="22"/>
        </w:rPr>
        <w:t>Brain Res</w:t>
      </w:r>
      <w:r>
        <w:rPr>
          <w:rFonts w:cs="Arial" w:ascii="Arial" w:hAnsi="Arial"/>
          <w:sz w:val="22"/>
          <w:szCs w:val="22"/>
        </w:rPr>
        <w:t>. 1012(1-2): 13-21, 200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an, VE, Borisenko, GG, Tyurina, YY, Tyurin, VA, Jiang, J, Potapovich, AI, Kini, V, Amoscato, AA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jii, Y.  </w:t>
      </w:r>
      <w:r>
        <w:rPr>
          <w:rFonts w:cs="Arial" w:ascii="Arial" w:hAnsi="Arial"/>
          <w:color w:val="000000"/>
          <w:sz w:val="22"/>
          <w:szCs w:val="22"/>
        </w:rPr>
        <w:t xml:space="preserve">Oxidative lipidomics of apoptosis: Redox catalytic interactions of cytochrome C with cardiolipin and  phosphatidylserine. </w:t>
      </w:r>
      <w:r>
        <w:rPr>
          <w:rFonts w:cs="Arial" w:ascii="Arial" w:hAnsi="Arial"/>
          <w:i/>
          <w:color w:val="000000"/>
          <w:sz w:val="22"/>
          <w:szCs w:val="22"/>
        </w:rPr>
        <w:t>Free Rad. Biol. Med</w:t>
      </w:r>
      <w:r>
        <w:rPr>
          <w:rFonts w:cs="Arial" w:ascii="Arial" w:hAnsi="Arial"/>
          <w:color w:val="000000"/>
          <w:sz w:val="22"/>
          <w:szCs w:val="22"/>
        </w:rPr>
        <w:t>., 37(12): 1963-1985, 200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a, YY, Tyurin, VA, Zhao, Q, Djukich, M, Quinn, PJ, </w:t>
      </w:r>
      <w:r>
        <w:rPr>
          <w:rFonts w:cs="Arial" w:ascii="Arial" w:hAnsi="Arial"/>
          <w:sz w:val="22"/>
          <w:szCs w:val="22"/>
          <w:lang w:val="sv-SE"/>
        </w:rPr>
        <w:t xml:space="preserve">Pitt, BR, Kagan, VE.  </w:t>
      </w:r>
      <w:r>
        <w:rPr>
          <w:rFonts w:cs="Arial" w:ascii="Arial" w:hAnsi="Arial"/>
          <w:sz w:val="22"/>
          <w:szCs w:val="22"/>
        </w:rPr>
        <w:t xml:space="preserve">Oxidation of phosphatidylserine: a Mechanism for plasma membrane phospholipid scrambling during apoptosis? </w:t>
      </w:r>
      <w:r>
        <w:rPr>
          <w:rFonts w:cs="Arial" w:ascii="Arial" w:hAnsi="Arial"/>
          <w:i/>
          <w:sz w:val="22"/>
          <w:szCs w:val="22"/>
        </w:rPr>
        <w:t>Biochem. Biophys. Res. Comms</w:t>
      </w:r>
      <w:r>
        <w:rPr>
          <w:rFonts w:cs="Arial" w:ascii="Arial" w:hAnsi="Arial"/>
          <w:sz w:val="22"/>
          <w:szCs w:val="22"/>
        </w:rPr>
        <w:t>., 324(3): 1059-64, 200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ndley, RE,  Tyurin, VA,  Huang, W, Arroyo, A,  Daftary, A, Harger, G, Jiang, J, Pitt, B, Taylor, RN, Hubel, CA, Kagan, VE.  S-Nitroso-Albumin-Mediated Relaxation is Enhanced by Ascorbate and Copper:  Effects in Pregnancy and Preeclampsia Plasma.  </w:t>
      </w:r>
      <w:r>
        <w:rPr>
          <w:rFonts w:cs="Arial" w:ascii="Arial" w:hAnsi="Arial"/>
          <w:i/>
          <w:sz w:val="22"/>
          <w:szCs w:val="22"/>
        </w:rPr>
        <w:t>Hypertension</w:t>
      </w:r>
      <w:r>
        <w:rPr>
          <w:rFonts w:cs="Arial" w:ascii="Arial" w:hAnsi="Arial"/>
          <w:sz w:val="22"/>
          <w:szCs w:val="22"/>
        </w:rPr>
        <w:t>, 45(1): 21-7, 2005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pf, P, Xiao, J, Jiang, J, Belikova, NA, Tyurin, VA, Fink, MP, Kagan, VE.  Mitochondrial Targeting of Selective Electron Scagengers: Synthesis and Biological Analysis of Hemigramicidin-TEMPO Conjugates.  </w:t>
      </w:r>
      <w:r>
        <w:rPr>
          <w:rFonts w:cs="Arial" w:ascii="Arial" w:hAnsi="Arial"/>
          <w:i/>
          <w:sz w:val="22"/>
          <w:szCs w:val="22"/>
        </w:rPr>
        <w:t>J. Am. Chem. Soc</w:t>
      </w:r>
      <w:r>
        <w:rPr>
          <w:rFonts w:cs="Arial" w:ascii="Arial" w:hAnsi="Arial"/>
          <w:sz w:val="22"/>
          <w:szCs w:val="22"/>
        </w:rPr>
        <w:t>., 127(36): 12460-1, 2005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ng, Q, Smith, AD, Pan, S, Tyurin, VA, Kagan, VE, Hastings, TG, Schor, NF  Neuroprotective effects of TEMPOL in central and peripheral nervous system models of Parkinson's disease. </w:t>
      </w:r>
      <w:r>
        <w:rPr>
          <w:rFonts w:cs="Arial" w:ascii="Arial" w:hAnsi="Arial"/>
          <w:i/>
          <w:sz w:val="22"/>
          <w:szCs w:val="22"/>
        </w:rPr>
        <w:t>Biochem. Pharmacol.</w:t>
      </w:r>
      <w:r>
        <w:rPr>
          <w:rFonts w:cs="Arial" w:ascii="Arial" w:hAnsi="Arial"/>
          <w:sz w:val="22"/>
          <w:szCs w:val="22"/>
        </w:rPr>
        <w:t xml:space="preserve"> 70(9):1371-81, 2005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yanovsky, DA, Tyurina, YY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Tyurin, VA, Anand, D, Mandavia, DN, Gius, D, Ivanova, J, Pitt, B, Billiar, TR, Kagan, VE. Thioredoxin and Lipoic Acid Catalyze the Denitrosation of Low Molecular Weight and Protein S-</w:t>
        <w:tab/>
        <w:t xml:space="preserve">Nitrosothiols. </w:t>
      </w:r>
      <w:r>
        <w:rPr>
          <w:rFonts w:cs="Arial" w:ascii="Arial" w:hAnsi="Arial"/>
          <w:i/>
          <w:sz w:val="22"/>
          <w:szCs w:val="22"/>
        </w:rPr>
        <w:t>J. Am. Chem. Soc</w:t>
      </w:r>
      <w:r>
        <w:rPr>
          <w:rFonts w:cs="Arial" w:ascii="Arial" w:hAnsi="Arial"/>
          <w:sz w:val="22"/>
          <w:szCs w:val="22"/>
        </w:rPr>
        <w:t>., 127(45):15815-23, 2005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gan, VE, Tyurin, VA, Jiang, J, Tyurina, YY, Ritov, VB, Amoscato, AA, Osipov, AN, Belikova NA, Kapralov, AA, Kini, V, Vlasova, II, Zhao, Q, Zou, M, Di, P, Svistunenko, DA, Kurnikov, IV, Borisenko, GG  Cytochrome c act as a cardiolipin oxygenagese required for release of proapoptotic factors. </w:t>
      </w:r>
      <w:r>
        <w:rPr>
          <w:rFonts w:cs="Arial" w:ascii="Arial" w:hAnsi="Arial"/>
          <w:i/>
          <w:sz w:val="22"/>
          <w:szCs w:val="22"/>
        </w:rPr>
        <w:t>Nature Chem., Biol</w:t>
      </w:r>
      <w:r>
        <w:rPr>
          <w:rFonts w:cs="Arial" w:ascii="Arial" w:hAnsi="Arial"/>
          <w:sz w:val="22"/>
          <w:szCs w:val="22"/>
        </w:rPr>
        <w:t>., 1(4): 223-232, 2005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gan, VE, Tyurina, YY, Bayier, H, Chu, CT, Kapralov, AA, Vlasova, II, Belikova, NA, Tyurin VA, Amoscato, A, Epperly, M, Greenberger, J, Dekosky, S, Shvedova, AA, Jiang, J.  The “pro-apoptoticv genies” get out of mitochondria: oxidative lipidomics and redox activity of cyt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/cardiolipin complexes. </w:t>
      </w:r>
      <w:r>
        <w:rPr>
          <w:rFonts w:cs="Arial" w:ascii="Arial" w:hAnsi="Arial"/>
          <w:i/>
          <w:color w:val="000000"/>
          <w:sz w:val="22"/>
          <w:szCs w:val="22"/>
        </w:rPr>
        <w:t>Chem. Biol. Interact</w:t>
      </w:r>
      <w:r>
        <w:rPr>
          <w:rFonts w:cs="Arial" w:ascii="Arial" w:hAnsi="Arial"/>
          <w:color w:val="000000"/>
          <w:sz w:val="22"/>
          <w:szCs w:val="22"/>
        </w:rPr>
        <w:t>.163(1-2): 15-28, 2006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urina, YY, Kini, V, Tyurin, VA, Vlasova, II, Jiang, J, Kapralov, AA, Belikova, NA, Yalowich, JC, Kurnikov, IV, Kagan, VE. Mechanisms of cardiolipin oxidation by cyt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: relevance to pro- and anti-apoptotic functions of etoposide. </w:t>
      </w:r>
      <w:r>
        <w:rPr>
          <w:rFonts w:cs="Arial" w:ascii="Arial" w:hAnsi="Arial"/>
          <w:i/>
          <w:color w:val="000000"/>
          <w:sz w:val="22"/>
          <w:szCs w:val="22"/>
        </w:rPr>
        <w:t>Mol. Pharmacol</w:t>
      </w:r>
      <w:r>
        <w:rPr>
          <w:rFonts w:cs="Arial" w:ascii="Arial" w:hAnsi="Arial"/>
          <w:color w:val="000000"/>
          <w:sz w:val="22"/>
          <w:szCs w:val="22"/>
        </w:rPr>
        <w:t>. 70(2): 706-17, 2006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likova, NA, Vladimirov, YA, Osipov, AN, Kapralov, AA, Tyurin, VA, Potapovich, MV, Basova, LV, Peterson, J, Kurnikov, IV, Kagan, VE. Peroxidase activity and structural transitions of cytochrome c bound to </w:t>
        <w:tab/>
        <w:t xml:space="preserve">cardiolipin-containing membranes. </w:t>
      </w:r>
      <w:r>
        <w:rPr>
          <w:rFonts w:cs="Arial" w:ascii="Arial" w:hAnsi="Arial"/>
          <w:i/>
          <w:color w:val="000000"/>
          <w:sz w:val="22"/>
          <w:szCs w:val="22"/>
        </w:rPr>
        <w:t>Biochemistry</w:t>
      </w:r>
      <w:r>
        <w:rPr>
          <w:rFonts w:cs="Arial" w:ascii="Arial" w:hAnsi="Arial"/>
          <w:color w:val="000000"/>
          <w:sz w:val="22"/>
          <w:szCs w:val="22"/>
        </w:rPr>
        <w:t>, 45(15): 4998-5009, 2006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, VA, Tyurina, YY, Osipov, AN, Belikova, NA, Basova, LV, Kapralov, AA, Bayer, H, Kagan VE. Interactions of </w:t>
        <w:tab/>
        <w:t xml:space="preserve">cardiolipin and lyso-cardiolipins with cytochrome c and tBid: conflict or assistance in apoptosis. </w:t>
      </w:r>
      <w:r>
        <w:rPr>
          <w:rFonts w:cs="Arial" w:ascii="Arial" w:hAnsi="Arial"/>
          <w:i/>
          <w:sz w:val="22"/>
          <w:szCs w:val="22"/>
        </w:rPr>
        <w:t>Cell Death. Differ</w:t>
      </w:r>
      <w:r>
        <w:rPr>
          <w:rFonts w:cs="Arial" w:ascii="Arial" w:hAnsi="Arial"/>
          <w:sz w:val="22"/>
          <w:szCs w:val="22"/>
        </w:rPr>
        <w:t>., 14(4):872-5, 2007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a, YY, Basova, LV, Konduru, NV, Tyurin, VA, Potapovich, AI, Cai, P, Bayer, H, Stoyanovsky, D, Pitt, BR, Shvedova, AA, Fadeel, B, Kagan, VE  Nitrosative stress inhibits the aminophospholipid translocase resulting in phosphatidylserine externalization and macrophage engulfment: Implications for the resolution of inflammation. </w:t>
      </w:r>
      <w:r>
        <w:rPr>
          <w:rFonts w:cs="Arial" w:ascii="Arial" w:hAnsi="Arial"/>
          <w:i/>
          <w:sz w:val="22"/>
          <w:szCs w:val="22"/>
        </w:rPr>
        <w:t>J. Biol. Chem</w:t>
      </w:r>
      <w:r>
        <w:rPr>
          <w:rFonts w:cs="Arial" w:ascii="Arial" w:hAnsi="Arial"/>
          <w:sz w:val="22"/>
          <w:szCs w:val="22"/>
        </w:rPr>
        <w:t>., 282(11): 8498-509, 2007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yir H, Tyurin VA, Tyurina, YY, Viner, R, Ritov, V, Amoscato, AA, Zhao, Q, Zhang, XJ, Janesko-Feldman, KL, Alexander H, Basova LL, Clark RSB, Kochanek PM, Kagan VE  Selective early cardiolipin peroxidation after traumatic brain injury: An oxidative lipidomics analysis. </w:t>
      </w:r>
      <w:r>
        <w:rPr>
          <w:rFonts w:cs="Arial" w:ascii="Arial" w:hAnsi="Arial"/>
          <w:i/>
          <w:sz w:val="22"/>
          <w:szCs w:val="22"/>
        </w:rPr>
        <w:t>Ann. Neurol</w:t>
      </w:r>
      <w:r>
        <w:rPr>
          <w:rFonts w:cs="Arial" w:ascii="Arial" w:hAnsi="Arial"/>
          <w:sz w:val="22"/>
          <w:szCs w:val="22"/>
        </w:rPr>
        <w:t>., 62, 154-169, 2007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urin, VA, Tyurina, YY, Ritov, VB, Lysytsya, A, Amoscato, AA, Kochanek, PM, Hamilton, R, DeKosky, ST, Greenberger, JS, Bayir, H, Kagan, VE;  Oxidative lipidomics of apoptosis: Quantitative assessment of phospholipid hydroperoxides in cells and tissues. </w:t>
      </w:r>
      <w:r>
        <w:rPr>
          <w:rFonts w:cs="Arial" w:ascii="Arial" w:hAnsi="Arial"/>
          <w:i/>
          <w:sz w:val="22"/>
          <w:szCs w:val="22"/>
        </w:rPr>
        <w:t>Meth. Mol. Biol</w:t>
      </w:r>
      <w:r>
        <w:rPr>
          <w:rFonts w:cs="Arial" w:ascii="Arial" w:hAnsi="Arial"/>
          <w:sz w:val="22"/>
          <w:szCs w:val="22"/>
        </w:rPr>
        <w:t>., 2007, in pres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ralov, AA, Kurnikov, IV, Vlasova, II, Belikova, NA, Tyurin, VA, Basova, LV, Zhao, Q, Tyurina, YY, Jiang, J, Bayir, H, Vladimirov, YA, Kagan, VE  Hierarchy of structural transitions induced in cytochrome c by anionic phospholipids determines its peroxidase activation and selective peroxidation during apoptosis in cells. </w:t>
      </w:r>
      <w:r>
        <w:rPr>
          <w:rFonts w:cs="Arial" w:ascii="Arial" w:hAnsi="Arial"/>
          <w:i/>
          <w:sz w:val="22"/>
          <w:szCs w:val="22"/>
        </w:rPr>
        <w:t>Biochemistry</w:t>
      </w:r>
      <w:r>
        <w:rPr>
          <w:rFonts w:cs="Arial" w:ascii="Arial" w:hAnsi="Arial"/>
          <w:sz w:val="22"/>
          <w:szCs w:val="22"/>
        </w:rPr>
        <w:t>, 2007, in press.</w:t>
      </w:r>
    </w:p>
    <w:p>
      <w:pPr>
        <w:pStyle w:val="Normal"/>
        <w:ind w:left="90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180" w:leader="none"/>
        </w:tabs>
        <w:ind w:left="180" w:right="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  <w:tab/>
        <w:t xml:space="preserve">Research Support. </w:t>
      </w:r>
    </w:p>
    <w:p>
      <w:pPr>
        <w:pStyle w:val="Normal"/>
        <w:ind w:left="90" w:right="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P50 NS030318-14 (Kochanek)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>8/15/06-6/30/07</w:t>
        <w:tab/>
        <w:tab/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H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le:  Research Associate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merging Therapeutics for TBI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P01 HL070807-05 (Choi)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9/30/03-5/31/08</w:t>
        <w:tab/>
        <w:tab/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H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le:  Research Associate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chanisms of Cytoprotection in Acute Injury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21 HD057587-01A2 (Bayir)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>09/01/07-08/31/09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le:  Co-/PI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le of Cardiolipin Oxidation After Traumatic Brain Injury in Immature Rat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he proposed studies will provide novel insight into oxidative and signaling mechanisms that contribute to acute lung and brain injury and point to potential new therapeutic targets.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Date">
    <w:name w:val="Date"/>
    <w:basedOn w:val="Normal"/>
    <w:next w:val="Normal"/>
    <w:qFormat/>
    <w:pPr/>
    <w:rPr>
      <w:rFonts w:ascii="Times" w:hAnsi="Times" w:cs="Tim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4:00Z</dcterms:created>
  <dc:creator>Office of Extramural Programs</dc:creator>
  <dc:description/>
  <cp:keywords>PHS Grant Application PHS 398 (Rev. 9/04) Biographical Sketch Format Page</cp:keywords>
  <dc:language>en-US</dc:language>
  <cp:lastModifiedBy>vtyurin</cp:lastModifiedBy>
  <cp:lastPrinted>2007-10-17T14:37:00Z</cp:lastPrinted>
  <dcterms:modified xsi:type="dcterms:W3CDTF">2007-10-19T14:59:00Z</dcterms:modified>
  <cp:revision>15</cp:revision>
  <dc:subject>DHHS, Public Health Service Grant Application</dc:subject>
  <dc:title>PHS 398 (Rev. 9/04), Biographical Sketch Format Page</dc:title>
</cp:coreProperties>
</file>